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 урока русского языка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МОУ «СОШ с. Вязовка» Татищевского района Саратовской области Смысловой Галины Фёдоровны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4"/>
        </w:rPr>
        <w:t>: русский язык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: 18.05.2018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7б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учебник « Русский язык. 7 класс» под ред .А.Д.Шмелё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: </w:t>
      </w:r>
      <w:r>
        <w:rPr>
          <w:rFonts w:cs="Times New Roman" w:ascii="Times New Roman" w:hAnsi="Times New Roman"/>
          <w:sz w:val="24"/>
          <w:szCs w:val="24"/>
        </w:rPr>
        <w:t>«Нераспространенные и распространенные предложени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1) </w:t>
      </w:r>
      <w:r>
        <w:rPr>
          <w:rFonts w:cs="Times New Roman" w:ascii="Times New Roman" w:hAnsi="Times New Roman"/>
          <w:b/>
          <w:sz w:val="24"/>
          <w:szCs w:val="24"/>
        </w:rPr>
        <w:t>деятельност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 у учащихся умений реализации новых способов 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содержательная</w:t>
      </w:r>
      <w:r>
        <w:rPr>
          <w:rFonts w:cs="Times New Roman" w:ascii="Times New Roman" w:hAnsi="Times New Roman"/>
          <w:sz w:val="24"/>
          <w:szCs w:val="24"/>
        </w:rPr>
        <w:t>: расширение понятийной базы за счет включения  в нее новых элементов, формирование умений определять отличие между нераспространенными и распространенными предложения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«открытие новых знан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планшеты, интерактивная доска, ЭФ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34"/>
        <w:gridCol w:w="2946"/>
        <w:gridCol w:w="213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тивация к 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ключение учащихся в учебную деятельность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рихи»: 1 строка. 1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рока. 2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ока. 3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ока. 4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рока. 5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рока. Прост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, тепл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ющаяся, расцветающ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, оживляет, кипит, цвет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о, бурно, радостно, весел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пробуждающаяся природа цветет радостно и ве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 (К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 и пробное учебн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товность мышления и осознание потребности к построению нового способа действия, выявление места и причины затруднени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ктивизирует знания учащихся, повторяет виды предложений по  цели высказывания, эмоциональной окраске, создает проблемную ситуац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записать получившееся  предложение, обратить внимание на интонацию, дает задание охарактеризовать предло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ой пробуждающаяся природа цветет радостно и весело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: как называются  такие предложения?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, слушают предложения, дают характеристики по цели высказывания и эмоциональной окраске, выписывают словосочетания, разбирают их синтаксически, подчеркивают главные члены, отвечают на вопрос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ициативы, выражение своих мыслей (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 обеспечение восприятия, осмысл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урока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мы поставим себе сегодня на уроке?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должны для этого сделать?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ставят цель, формулируют тему урока,  предполагают результат, предлагают план действий, записывают тему в тетрад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, темы (П), ( 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( 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 ( П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(П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роение и фиксация нового знани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читать теоретический материал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2-363, ответить на вопрос: что нового вы узнали  из этого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4, упр 8 (неполные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37760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: читают языковой материал, 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оения содержания(Л)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из одной формы в другую 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истеме знаний (К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инамическая пауза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ить вид деятель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минутку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 и ее реализация на уроке (Л)</w:t>
            </w:r>
          </w:p>
        </w:tc>
      </w:tr>
      <w:tr>
        <w:trPr>
          <w:trHeight w:val="183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 с комментированием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ение нового знания  в типовых заданиях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тестовое задание, используя ЭФУ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08195" cy="288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68165" cy="256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16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дание: прослушать диалог, выписать непол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28135" cy="256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материал, полученный ранее, выполняют задание, выбирают верные утверждения, объяс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а, коррекция ( 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выбор наиболее эффективных способов решения задач ( П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, аргументация своего мнения, учет разных мнений (К)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оения содержания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 с проверкой по эталону.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умения применять новые знания в типовых условиях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упражнение 10  на стр 365. по заданию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самостоятельно, проверяют, исправляют ошиб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нужную информацию (П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блемы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оценки своих действий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ключение в систему знаний и повторение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новых знаний в систему знаний, повторение и закрепление изученного ранее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спомнить пройденный материал, выполнить разбор предложения по членам, охарактеризовать предло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E8EEF3" w:val="clear"/>
              </w:rPr>
              <w:t>Уж верба вся пушистая 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E8EEF3" w:val="clear"/>
              </w:rPr>
              <w:t>Раскинулась кругом; 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E8EEF3" w:val="clear"/>
              </w:rPr>
              <w:t>Опять весна душистая 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E8EEF3" w:val="clear"/>
              </w:rPr>
              <w:t>Повеяла крылом.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задания: назвать и объяснить орфограммы в корне, средства выразительност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бор предложения по членам, дают характеристику предложению, объясняют орфограммы в корне, называют средства вырази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 информации для выполнения задан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ь для регуляции своего действия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йствие после его завершения на основе его оценки 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 по алгоритму (П)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 учебной деятельности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тнесение цели урока и его результатов, самооценка работы на уроке, осознание метода построения  нового знания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рганизует рефлексию, уточняет, достигли ли мы цели, поставленной в начале урока, достиг ли её каждый из учеников, предлагает оценить свою деятельность на уро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ё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ъяснением, как его выполнить – творческое задание: написать мини-эссе о весне, включив в текст нераспространенные и распространенные предложения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деятельности, деятельности всего класса: достигли ли мы цели, которую поставили перед собой? Записывают задание в дневник, подают дневники учител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, понимать речь других ( 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 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31:00Z</dcterms:created>
  <dc:creator>user</dc:creator>
  <dc:description/>
  <cp:keywords/>
  <dc:language>en-US</dc:language>
  <cp:lastModifiedBy>пк</cp:lastModifiedBy>
  <dcterms:modified xsi:type="dcterms:W3CDTF">2018-05-20T04:51:00Z</dcterms:modified>
  <cp:revision>10</cp:revision>
  <dc:subject/>
  <dc:title>Технологическая карта  урока русского языка</dc:title>
</cp:coreProperties>
</file>