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3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hanging="3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редняя общеобразовательная школа с.Вязовка» </w:t>
      </w:r>
    </w:p>
    <w:p>
      <w:pPr>
        <w:pStyle w:val="Normal"/>
        <w:spacing w:lineRule="auto" w:line="240" w:before="0" w:after="0"/>
        <w:ind w:hanging="3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ищевск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речи младших школьников: ошибки в словоупотреб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Автор: Фартукова Наталья Викто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Вязовка 201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..…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 Теоретические основы формирования культуры речи младшего школьника…………………………………………………………………………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и и задачи формирования культуры речи учащихся начальных классов……………………………………………………………………………..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итерии сформированности культуры речи младших школьников…….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 Типичные ошибки в словоупотреблении……….…………………....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ормы словоупотребления…………………………………………………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типы речевых ошибок младших школьников МОУ «СОШ с.Вязовка»………………………………………………………………………...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азработка комплекса упражн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ого на предупреждение типичных  ошибок в письменной речи  младших школьников………………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….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………………………...29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ктуальность исследования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ультура речи – это сравнительно молодая область науки о языке. Она оформилась как самостоятельная дисциплина в ХХ веке. Приобщение широких народных масс к активной общественной жизни поставило в ряд важнейших задач и проблему повышения культурного уровня народа, в частности, уровня речевой культуры. Действительно защищенным в социальном плане может быть лишь всесторонне образованный человек, способный перестраивать направление содержания своей деятельности в зависимости от социально-экономических, культурно-правовых условий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оследние время проблемам культуры речи уделяется особое внимание не только со стороны ученых-лингвистов, но и со стороны общественности. Отмечается серьезное влияние на литературный язык ненормированной разговорной речи, проникновение просторечных слов, жаргонизмов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вышение культуры речи является актуальной проблемой современного общества. Чтобы научить говорить, соблюдая нормы современного русского языка, целесообразно уделять внимание формированию культуры речи в младшем школьном возрасте. Это является одной из важнейших задач учителя начальных классов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Язык - это душа народа. По своей природе он не может не отражать того, что происходит с человеком и вокруг человека. Огрубление языка, явное его оскудение - все это свидетельствует о нашей духовной и нравственной деградации. Наиболее уязвимыми в этом отношении оказываются дети: деформируется их языковое чутье, языковой вкус определяется скорее модой, чем красотой, правильностью и уместностью речи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настоящее время дети допускают большое количество ошибок в произношении слов, словообразовании, словоизменении, употреблении слов, постановке ударения.  Школьный курс родного языка, основной практической целью которого является развитие, усовершенствование речевых навыков учащихся, всегда в той или иной степени решал культурно-речевые вопросы. К сожалению, не всегда учителя уделяют должное внимание формированию культуры речи, поэтому необходим поиск путей ее повышения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ольшое значение для формирования культуры речи имеет качественный дидактический материал. Качественным дидактическим материалом являются речевые ситуации, описанные в произведениях русских и зарубежных авторов. Учителю необходимо вместе с детьми анализировать эти ситуации и делать выводы, учить детей правильно, точно и последовательно излагать свои мысли и чувства. Поэтому проблема формирования культуры речи является приоритетным направлением в методике русского язык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годня в школе используются учебники, ориентированные на изучение не только грамматики, орфографии и пунктуации, но и на развитие речевых умений и навыков школьников. Тем не менее, преподавание русского языка, но мнению многих, по-прежнему имеет преимущественно орфографическую и пунктуационную направленность. Только в последнее время в школе стали заниматься стилистикой, историей языка, культурой речи, да и то не везде. Именно современные школьники являются основными потребителями современной поп-культуры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основании всего изложенного можно сказать, что данная тема исследования является актуальной и перспективной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процесс формирования культуры речи младших школьников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технология развития и совершенствования речевых умений и навыков младших школьников в процессе формирования культуры речи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Цель исследования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явить типичные речевые ошибки в речи младших школьников и разработать методику для их предупрежд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достижения поставленной цели необходимо решить следующие задачи: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анализировать теоретические основы формирования культуры речи младшего школьника;</w:t>
      </w:r>
    </w:p>
    <w:p>
      <w:pPr>
        <w:pStyle w:val="Style19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ить критерии сформированности культуры речи младших школьников;</w:t>
      </w:r>
    </w:p>
    <w:p>
      <w:pPr>
        <w:pStyle w:val="Style19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мотреть главные ошибки в словообразовании;</w:t>
      </w:r>
    </w:p>
    <w:p>
      <w:pPr>
        <w:pStyle w:val="Style19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анализировав письменные работы учащихся начальных классов МОУ «СОШ с. Вязовка», выявить в них типичные речевые ошибки;</w:t>
      </w:r>
    </w:p>
    <w:p>
      <w:pPr>
        <w:pStyle w:val="Style19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аботать комплекс упражнений, направленный на предупреждение типичных  ошибок в письменной речи  младших школьников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проведении исследования применялись методы теоретического анализа, системного подхода, группировки, структурирования, классификации, обобщения, сравн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рсовая работа содержит 2 главы, 5 параграфов, введение, заключение, список использованной литературы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лава 1 Теоретические основы формирования культуры речи младшего школьника</w:t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36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Цели и задачи формирования культуры речи учащихся начальных классов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владение языком, речью - необходимое условие формирования социально активной личности. Человек обладает бесценным даром речи,  он</w:t>
        <w:br/>
        <w:t>овладевает ею в раннем детстве и совершенствует ее долгие годы:</w:t>
        <w:br/>
        <w:t>учиться выбирать точное и меткое слово, свободно строить</w:t>
        <w:br/>
        <w:t>предложения и текст, учиться владеть дыханием и голосом, интонациями.</w:t>
        <w:br/>
        <w:t>Он учится читать и писать, т. е переходить с устного (акустического) языкового кода на графический (буквенный) - и обратно.</w:t>
        <w:br/>
        <w:t>Родную   речь, свой   родной   язык   ребенок   перенимает   от   близких   ему</w:t>
        <w:br/>
        <w:t>людей,    из   языковой   среды, побуждаемый   естественной    потребностью</w:t>
        <w:br/>
        <w:t>общения и самовыраж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учиться хорошо и правильно выражать свои мысли в устной и</w:t>
        <w:br/>
        <w:t>письменной форме, уметь убедительно, ярко говорить и писать</w:t>
        <w:br/>
        <w:t>необходимо каждому. Поэтому одной из наиболее главных задач на</w:t>
        <w:br/>
        <w:t>современном этапе обучения учащихся считаем развитие речи.</w:t>
        <w:br/>
        <w:t>Основной базой для выполнения этой задачи служат уроки</w:t>
        <w:br/>
        <w:t>чтения и русского языка. Развитие речи детей</w:t>
        <w:br/>
        <w:t>происходит  также на уроках математики, окружающего мира, музыки, технологии, изобразительного искусств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вуковая сторона  речи  -  принадлежность устной речи.  От звукового оформления зависит эмоциональности речи, ее способность оказывать определенное воздействие на слушателей. Поэтому в работу над развитием устной речи школьников в качестве обязательного элемента включают работу над звуковой ее стороной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льтура речи в широком понимании представляет собой выбор и организацию языковых средств, которые в определенной ситуации общения при соблюдении современных языковых норм и этики позволяют обеспечить наибольший эффект в достижении поставленных коммуникативных задач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ультура речи в узком понимании – это владение нормами устного и письменного литературного языка (правилами рекомендованного произношения, ударения, грамматики, словоупотребления)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орд Морли однажды заметил: «В речи имеют значение три вещи: кто говорит, как говорит и что говорит. Последняя важна меньше всего.» Правильная и красивая речь – свидетельство культуры говорящего, показатель уважения к слушающим. Культура речи предполагает владение нормами устного и письменного литературного языка, правилами произношения и ударения, грамматики, словоупотребл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ормативность речи – это ее правильность, точность, чистота, уместность. Речь, соответствующая этим признакам, не раздражает, не вызывает желания поправить говорящего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орма – это совокупность правил пользования языком в определенном обществе в определенную эпоху. Норма характеризуется относительной устойчивостью, распространенностью, общеупотребительностью, обязательностью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ято выделять следующие виды нор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рфоэпическая – правила произношения и ударения, например: шОфер, сидяТЬ;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рфографическая – правила написания слов, например: обАяние, мОЛОко;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ексическая – обеспечивает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вильное словоупотребление. При выборе слова следует учитывать не только его значение, но и лексическую сочетаемость. Лексическая сочетаемость - это способность слов соединяться друг с другом. Не все слова могут сочетаться друг с другом. Например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ороший руководитель должен показывать образец своим подчиненным. Показывать можно пример, а не образец. Образцом для подражания можно быть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амматическая – обеспечивает литературную форму слов, например: ляг, положь;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нтаксическая – регулирует правила построения словосочетаний и предложений. В русском языке порядок слов в предложении относительно свободный. Основным является принятый в нейтральном стиле прямой порядок слов: подлежащие + сказуемое. Пример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уденты пишут лекцию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менения в порядке слов зависят от актуального членения предложения – движения мысли от известного (темы) к новому (реме)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обенности употребления однородных членов: нельзя делать однородными членами неоднородные по смыслу слова. Пример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правильно: К тому времени у него уже была молодая жена и большая библиотек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вильность речи – это ее соответствие литературным норма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Демонстрация уровня нашей речевой компетенции обычно происходит помимо нашего желания без учета того, говорите вы в определенный момент или молчите. (Пример предъявления речевого паспорта говорящего.) Обычно недостаточно правильная речь воспринимается как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изкий уровень образованности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едует помнить, что отступление от литературной нормы дает право слушающим насмехаться над оратором или пародировать его речь. В отношении к литературной норме существует две крайности: пуризм (язык воспринимается как догма, нечто застывшее, раз и навсегда данное, притом новое считается порчей языка, проявлением безграмотности) и полное игнорирование нормы (придерживающиеся этой точки зрения не признают официальных правил, считают, что всякое ограничение обедняет язык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ы мышления формируются в раннем детстве. Со временем на основе наглядно-действенного мышления развивается наглядно-образное, формируются первые обобщения. На этом этапе развития ребенок оперирует небольшим количеством слов, часть из которых обычно является сокращениями или новообразованиями, придуманными ребенком для «удобства» общения. По мере взросления и развития мышления ребенок овладевает все большим количеством слов. Следовательно, чем больше слов содержит его словарь, тем выше уровень его развития, тем лучше развито мышление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им образом, вопросы культуры речи в современном обществе имеют первостепенное значение. Большая часть ученых обеспокоены снижением общего уровня речевой культуры. В связи с этим считаем, что необходимо вести планомерную работу по формированию культуры речи школьников. Итак, главная работа для успешного формирования культуры речи в начальной школе должна вестись по следующим направлениям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дарение и произношение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чение слов и выражений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амматические нормы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овосочетания и предложения.</w:t>
      </w:r>
    </w:p>
    <w:p>
      <w:pPr>
        <w:pStyle w:val="Normal"/>
        <w:spacing w:lineRule="auto" w:line="360" w:before="280" w:after="280"/>
        <w:ind w:left="150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36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ритерии сформированности культуры речи младших школьников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им основные критерии сформированности культуры речи младших школьник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вое требование – содержательность речи. Содержательность речи зависит от степени умственного развития говорящего, от интеллекта. Говорить или писать можно о том, что сам достаточно хорошо знаешь. Только в этом случае рассказ ученика будет интересным. Рассказ должен быть построен на знании фактов, на наблюдениях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торое требование – логичность, последовательность, четкости построения речи. Правильная речь предполагает обоснованность выводов, логичные переходы от одной части к другой, отсутствие повторов, умение как начать, так и закончить высказывание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вые два рассмотренных требования касаются содержания и структуры речи, последующие требования будут относиться к речевому оформлению письменных сочинений и устных сообщений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чность речи – употребление каждого слова в полном соответствии с его значением, подбор в каждой коммуникативной ситуации наиболее удачных сл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Вспомним известную пословицу: «Кто ясно мыслит, тот ясно излагает». Примеры неясного понимания значения слов: опробовать и апробировать; центр и эпицентр; значение слова «однако» в начале предложения. Вывод: при сомнениях относительно правильности понимания лексического значения слова следует обратиться к толковому словарю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истота речи - коммуникативное качество речи, которое возникает на основе соотношения речь — язык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Чистой называется такая речь, в которой нет чуждых литературному языку слов и словосочетаний и других элементов языка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языковым средствам, нарушающим чистоту речи, относят диалектизмы, варваризмы, жаргонизмы, вульгаризмы, канцеляризмы, слова-паразиты. Навязчивое, частое повторение таких слов в речи делает их чуждыми задачам общ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воря о чистоте речи учителя, следует отметить и такие недочеты и ошибки, как: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) «лишние» слова типа: так, так сказать, ну, значит и некоторые другие, например: Мы сегодня должны, так сказать, узнать, чем же отличаются, так сказать, союзы от предлогов. Для этого мы воспользуемся сравнением, чтобы в конце концов сделать вывод, так сказать...;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выражения, которые можно квалифицировать как просторечные и профессиональные жаргонизмы, например: Ты хорошо с места работал (слова с места работал не сочетаются); Ты не сказала пример (вместо не привела)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, в 1927 году профессор Миртов предложил «Семь уроков вежливости», в которых содержатся такие предложения: вместо мата рекомендуется «я не нахожу слов», вместо оскорблений – «Вы поступаете не совсем порядочно»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стность речи – это ее соответствие теме беседы, ситуации общения, адресату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Это расчет на конкретных людей, определенную коммуникативную ситуацию. Например, в зависимости от среды – нефтедОбыча и нефтедобЫча; инженЕры и инженерА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ультурная речь должна быть не только правильной, но и выразительной. Она должна быть ясной, краткой, богатой, логичной, эмоциональной и индивидуальной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разительность речи – это то, что поддерживает внимание и интерес слушающих к содержанию сообщ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Следует помнить, что удачен только тот экспромт, который спланирован заранее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Ясность речи – доступность, понятность, недвусмысленность. Особенно следует учитывать эту особенность в устной речи, потому что далеко не каждый слушающий или собеседник решится задать наводящий вопрос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аткость речи – соразмерность значимости речи ее длительности. Может считаться краткой речь, длящаяся полтора часа и долгой – длящаяся 10 минут. Конечно, краткость – сестра таланта, но не следует делать из речи телеграфный текст. Так, научный доклад длится от 7 до 10 минут, выступление в прениях – 5 минут, защита дипломного проекта – 15 минут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водя итог сказанному можно отметить, что речь является правильной и  красивой, есл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на богата и разнообразна по использованным в ней лексических и грамматических средств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держание высказывания передано точно и логично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держан определенный стиль речи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тены особенности ситуации общения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формирования культуры речи наиболее эффективными являются следующие метод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11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оретические методы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ним относятся беседа, рассказ учителя, самостоятельное изучение материала по учебнику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оретико-практические методы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ключают в себя фонетический, морфологический, этимологический разборы, грамматическое конструирование, лексический разбор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ческие методы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ним относятся объяснение непонятных слов, обучение работе со справочной литературой, ведение словариков, составление словосочетаний и предложений, исправление ошибок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12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целях наиболее эффективного формирования определенных умений и навыков предлагаем упражнения, разделенные на три группы в зависимости от норм, на совершенствование которых они направлены: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) упражнения, направленные на совершенствование акцентологических и произносительных норм;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) упражнения, направленные на совершенствование лексической структуры речи;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 упражнения, направленные на совершенствование грамматической структуры реч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2 Типичные ошибки в словоупотреб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1. Нормы словоупотребления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 уже было сказано ранее, одно из важнейших условий культуры речи - соблюдение норм литературного языка, в том числе, лексических нор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о-первы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норму словоупотребления можно определить как использо</w:t>
        <w:softHyphen/>
        <w:t>вание в речи (устной и письменной) только тех слов и устойчивых словосо</w:t>
        <w:softHyphen/>
        <w:t>четаний, которые входят в состав литературного языка. Отступление от нормы в этом случае заключается в немотивированном использовании нелитературной лексики - диалектизмов, жаргонизмов, про</w:t>
        <w:softHyphen/>
        <w:t>стореч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о-вторы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норму словоупотребления можно определить как соответ</w:t>
        <w:softHyphen/>
        <w:t>ствие употребляемых в речи слов и фразеологизмов эталонным, общеприня</w:t>
        <w:softHyphen/>
        <w:t>тым единицам, зафиксированным в словарях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13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ногочисленные и разнообразные отступления от нормы, классифи</w:t>
        <w:softHyphen/>
        <w:t>цируемые как несоответствие слова словарной эталонной единице, зачастую приводят к нарушению таких важнейших требований, предъявляемых к язы</w:t>
        <w:softHyphen/>
        <w:t>ку говорящего, как его общепонятность, точност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очнос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как признак культуры речи определяется умением четко и яс</w:t>
        <w:softHyphen/>
        <w:t>но мыслить, знанием предмета речи и законов русского язык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14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Точность речи чаще всего связывается с точностью словоупотребления, правильным ис</w:t>
        <w:softHyphen/>
        <w:t>пользованием многозначных слов, омонимов, паронимов, иностранных слов, термин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отборе лексических средств следует учитывать следующие факторы: значение слова, его многозначность, сочетание с другими словам, эмоционально-экспрессивную окраску, стилистическую характеристику, сферу употребл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соблюдение основных критериев отбора лексических средств приво</w:t>
        <w:softHyphen/>
        <w:t>дит к ошибкам в словоупотреблении. Выделим наиболее типичные из них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15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отребле</w:t>
        <w:softHyphen/>
        <w:t>ние слов в несвойственном им значении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устраненная контекстом много</w:t>
        <w:softHyphen/>
        <w:t>значность, порождающая двусмысленность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еоназмы и тавтология,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еше</w:t>
        <w:softHyphen/>
        <w:t xml:space="preserve">ние паронимов;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шибки, связанные с сочетаемостью сл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мотрим эти ошибки более подробн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ым распространенным типом лексической ошибки является упот</w:t>
        <w:softHyphen/>
        <w:t>ребление слова в несвойственном ему значении. С незнанием точного значения того или иного слова связан такой вид лексической ошибки как смешение паронимов, т.е. слов, близких по звучанию, но разных по значению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16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ешение паронимов в речи наблюдается постоянно. Наиболее часто смешиваемыми паронимами, как показывает практика яаляются: представить / предоставить; надеть / одеть; невежда / невежа; обоснован / основан; встать / стать; оградить / огородить и ряд других. Неправильно говорить, например,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проистекаю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процессы (проистекать означает возни</w:t>
        <w:softHyphen/>
        <w:t>кать, появляться из чего-либо), представить слово (правильно: предоста</w:t>
        <w:softHyphen/>
        <w:t>вить слово). Глагол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предостави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означает «дать возможность воспользо</w:t>
        <w:softHyphen/>
        <w:t>ваться чем-либо» ~ «предоставить квартиру, отпуск, кредит», а глагол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пред</w:t>
        <w:softHyphen/>
        <w:t>стави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имеет значение «передать, дать, предъявить что-либо, кому-либо - отчет, справку, факты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ияние паронимов весьма типичная ошибка для сочинений школьников (нестерпимое – нетерпимое положение, дождливая погода – дождевая туча, хищное истребление – хищническое истребление, эффективные меры – эффектные меры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17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В качестве примеров приведем выдержки из письменных работ школьников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прошу огородить меня от оскорблений! (вместо: оградить) !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ти, одевайте пальто и выходите во двор! (вместо: надевайте; ошибка заключается в неправильном согласовании: одеть кого-либо, но надеть что-либо) !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понятно, на чем обосновано Ваше обвинение! (вместо: основано) 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шибочное употребление словарных паронимов, «как правило, не осознается и не исправляется говорящим», т.е. воспринимается как должное, а паронимические оговорки, и здесь мы абсолютно согласны с мнением С.П. Петруниной, имеют «непреднамеренный, случайный характер, обычно осознаваемы говорящим и исправляются им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18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уточнения лексических норм совре</w:t>
        <w:softHyphen/>
        <w:t>менного литературного языка рекомендуется пользоваться специальной справочной литературой: толковыми словарями, словарями паронимов, ино</w:t>
        <w:softHyphen/>
        <w:t xml:space="preserve">странных слов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ще одним типом лексической ошибки является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леоназ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Плеоназмом называют создание избыточных со</w:t>
        <w:softHyphen/>
        <w:t>четаний, где одно из слов оказывается излишним, поскольку присущее ему значение уже выражено другим слово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19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Примером плеоназма могут служить такие обороты, как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патриот Родин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(патриот - это и есть человек, который любит свою Родину),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толпа люде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(из кого еще может состоять толпа?);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ян</w:t>
        <w:softHyphen/>
        <w:t>варь месяц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(январь - само по себе название месяца),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возвращаться обратн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главная су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ценные сокровищ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айний случай плеоназма - 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автолог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т.е. буквально - повторение одного и того же: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своя автобио</w:t>
        <w:softHyphen/>
        <w:t>граф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всевозможные возможно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значительное по значению сообщение, поддержка наибольшим большинством, свободная вакансия, это явление яв</w:t>
        <w:softHyphen/>
        <w:t>ляется, возобновить внов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Тавтология относится к числу наиболее грубых ошибок словоупотребления и свидетельствует об отсутствии должного вни</w:t>
        <w:softHyphen/>
        <w:t>мания к собственной реч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к мы видим, роль плеоназма и его разновидности – тавтологии - в русском языке неоднозначна. Избыточность речи, разумеется, в обычной речевой ситуации неуместна и считается грубой речевой ошибкой. Но сознательное использование повторения близких по смыслу и однокоренных слов в качестве стилистического приёма в художественном тексте вполне приемлемо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ространенной ошибкой является 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арушение норм лексической сочетаемости сл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Лексической сочетаемостью называется способность слов соединяться друг с другом. Дело в том, что каждое слово (лексема) обладает ограниченной валентностью, т.е. способностью присоединять другие слова и присоединяться к ним: оно может сочетаться с одним словом, но не вступать в сочетания с другими пусть даже близкими первому по значению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20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Нельзя сказать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: играет значение, имеет рол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Можно сказать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круглый год (сутки),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 не говорят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 круглый час (неделя, месяц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. Есть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бархатный сезон,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 не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 период, время, месяц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Некоторым словам поистине не везет, их часто употребляют в неправильных сочетаниях. Говорят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холодный кипяток, повысить кругозор, усилить внима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рушение лексической сочетаемости нередко объясняется объедине</w:t>
        <w:softHyphen/>
        <w:t>нием похожих словосочетаний. Например, говорят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удовле</w:t>
        <w:softHyphen/>
        <w:t>творять современным требованиям,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ешивая сочетания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 удовлетворять требования и отвечать потребностям', завершить обязательства (завершить план, выполнить обязательства); уделить значение (придавать значе</w:t>
        <w:softHyphen/>
        <w:t>ние, уделить внимание)'^ улучшить уровень (улучшить качество, повысить уровень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лько внимательное отношение к слову, к особенностям лексической сочетаемости в русском языке помогает избежать подобных ошибок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им образом, следование нормам словоупотребления - важнейшая составляющая культуры речи. Пусть не всегда ошибки в употреблении лек</w:t>
        <w:softHyphen/>
        <w:t>сики и фразеологии ведут к непониманию или неверному пониманию, но они всегда направлены против говорящего, затрудняя контакт с аудиторией и снижая в глазах слушающих его ораторский и личностный образ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2. Основные типы речевых ошибок младших школьников МОУ «СОШ с.Вязовка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чевые ошибки в письменной речи школьников хорошо изучены. Есть работы, посвященные современной классификации ошибок и отражающие коммуникативный подход к ней. Однако типичные речевые нарушения в письменной речи младших школьников изучены гораздо хуж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21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поэтому существует острая потребность рассмотреть их. Совершенно очевидно, что от того, насколько методически, психологически и лингвистически правильно будет построена ее коррекция, зависит дальнейшее качество речи школьника, а затем и взрослого человека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ти причины побудили нас провести исследование письменной речи младших школьников МОУ «СОШ с. Вязовка». Для решения поставленных задач были выбраны учащиеся 3, 4 классов. Возраст опрашиваемых: 9-10 лет. Всего в исследовании приняло участие 56 человек:  3 класс – 24 ученика, 4 класс- 32 ученик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пределения типичных ошибок, встречающихся в письменной речи учащихся, нами был проведен анализ творческих работ учащихся за период с 1 ноября по 1 декабря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ходе анализа необходимо было выяснить, какой вид ошибок является преобладающим, какова возможная классификация подобного негативного речевого материала. Чтобы решить эти задачи, были сделаны подсчеты (в процентном отношении) такого типа ошибок к общему количеству нарушений в каждом классе.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едставлены в таблице 1.1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шибки в письменной речи учащихся МОУ «СОШ с.Вязов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710"/>
        <w:gridCol w:w="2167"/>
        <w:gridCol w:w="159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ы ошиб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ипы ошиб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класс,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класс, %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слов и частей высказы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толог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оназм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омождение конструкц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сл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вязи между частями высказы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ачное употребление местоим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о-коммуникативны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ичинно-следственных отнош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несовместим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следовательности изложения информ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 видно из таблицы 1.1., среди коммуникативных ошибок преобладают информационно-коммуникативные, в частности, пропуски слов и частей высказывания. Пропускаются как главные, так и второстепенные члены, например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: Он сидел на голове тигра, одной лапой за ухо, другой бил его по морд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Или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: Но медведица не выпускала его, она упорно полоскал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арактерным для младших школьников являются такие повторы, когда уже употребленное слово в одном предложении повторяется в начале следующего. Причину можно усмотреть в том, что оперативная память ребенка не справляется с удержанием того, что он написал и еще нужно написать (конструированием). Повтор конечного слова или части предложения в этой ситуации служит отправной точкой для создания нового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ую картину видим в случае с конструктивно-коммуникативными ошибками. В четвертом классе их число уменьшается, дети допускают меньше ошибок на такие правила, как порядок слов, связывание частей предложения и текста, но зато встречается больше ошибок при употреблении местоимений в предложении и тексте, количество которых возрастает почти в два раза, что можно объяснить общим смысловым и конструктивным усложнением письменных работ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именьший процент ошибок приходится на логико-коммуникативные, вероятно, потому, что дети в этом возрасте не оперируют широко причинно-следственными отношениями и соответственно не употребляют в своей речи сложноподчиненных предложений, отражающих эти отношения. По данным психологов, эти отношения осваиваются позднее. Поэтому наиболее устойчивым из логико-коммуникативных нарушений в начальной школе оказывается соединение в одном ряду несовместимых понятий в самом банальном выражении, например: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Передняя лапка была у него сломана, ушки у зайчика черны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(соединение качественного ситуативного состояния и постоянного цветового признака внешности)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анализе творческих работ учащихся на уровне словосочетания были отмечены случаи нарушения управления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- Как красиво украсил художник на окнах своей невидимой кисточк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вместо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окн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нарушения согласования -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Он увидел лосиху с лосенком и бежавшими за ними волк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вместо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бежавши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На уровне предложения и текста встретились ошибки при согласовании подлежащего и сказуемого -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Он увидел, что стая волков бегут за лосих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нарушения соотнесенности подлежащих в лице -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Они услышали детский плач и поспешили туда. Там заблудились две девочки, и мы показали им дорог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уровень текста), нарушения соотнесенности подлежащего или дополнения в роде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- Коля и Ваня пошли в лес и увидели черную собаку. Его звали жу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Последние разновидности ошибок - свойство речи именно младших школьников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нализ лексических ошибок в речи школьников 3-4 классов показал, что они допускаются стабильно, причем преобладают случаи незнания семантики слов. По сравнению с общим количеством лексических ошибок, лидируют случаи неправильного употребления глаголов (60 %), что не является неожиданностью для письменной речи вообще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ексическим ошибкам школьников младшего возраста также свойственны специфические черты. С семантической точки зрения заметно преобладание ошибочного употребления глаголов движения-перемещения: вспорхнуть, идти, приземлиться, ринуться, уползти, пошатнуться, всколыхнуться (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Лебедь вспорхнул и начал подниматься выше и выше, он полетел и приземлился на маленькую волну. Лебедь подогнул крыль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; глаголов воздействия на объект (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разрисоват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жицу на шаре,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растолка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кошку вместо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оттолкну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зацепитьс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за орла вместо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вцепитьс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загреба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снег вместо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разгреба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; глаголов появления (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зародитьс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вместо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народитьс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) и т. п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отребление в письменных работах учащихся начальной школы имен существительных также демонстрирует определенные тенденции, когда значения простых слов усваиваются не в полном объеме. Это приводит к смешению слов типа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болото - море - озер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вода - ре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жилье - хат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бобра,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лицо - морд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волчицы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, ноготь - кого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кота,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почта - посыл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рот - клю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журавля,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урожай - плод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и т.п. И глагольное, и именное словоупотребление показывает недостаточно развитый словарный запас учащихс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ще одна отличительная черта детской речи - наличие в ней ошибок на словообразование, например, неправильное прямое словообразование с преобладанием суффиксального в разных частях речи: глаголах (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всплекснулось, пыльну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, существительных (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журавка, пустыник, бескормилиц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, прилагательных (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ручейвая, садовское, садовное, дровянисты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. Как видим, везде - образование с помощью регулярных словообразовательных средств, присоединяемых к распространенным основам, которые требуют в системе языка иного форманта. Встречается неправильное приставочное словообразование, но таких случаев меньше, например: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непрерывистая, вверхо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 сложение основ по активным моделям с аффиксоидами -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добролюбивый, дровеносны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неправильная постфиксация и устранение постфикса -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попле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от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поплелс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замахну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от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замахнулс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вилялас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от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виля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нередки случаи заменительного словообразования, суффиксального и приставочного -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сенин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сенн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,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откинулис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накинулис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,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заредел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поредел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,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подподня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приподня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) и др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правильное словообразование у детей младшего школьного возраста отражает общую тенденцию детской речи, отмеченную С.Н. Цейтлин, - полностью следовать системе языка, заполняя пустые клетки именно там, где норма эту систему ограничивает, создавая запреты. Характер и механизм нарушений школьников младших классов, частотность ошибок определенных типов отражают, с одной стороны, следование этой системе, с другой - недостаточное развитие оперативной речевой памяти при порождении высказывания и текста. </w:t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3.Разработка комплекса упражнений, направленного на предупреждение типичных  ошибок в письменной речи  младших школьников</w:t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предупреждения типичных ошибок в письменной речи младших школьников необходимо проводить работу по развитию именно оперативной памяти, динамически расширяя лексикон, чтобы усваивалась не только семантика слова, но и правила его употребления в условиях, приближенных к естественной коммуникативной ситу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более что современная программа для начальной школы провозгласила коммуникативно ориентированный подход к обучению русскому языку во вторых и третьих класс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 xml:space="preserve">, при котором предполагается изучать грамматический, орфографический, синтаксический и речевой материал комплексно, делая ребенка активным субъектом учебного процесса, коммуникативной и познавательной ситуации, наблюдающим за поведением речевых единиц любого уровня высказывания и тек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практика в этом отношении явно отстает. Очевидно, что в структуру любого урока русского языка могут быть введены упражнения, направленные на формирование различных общеречевых и собственно коммуникативных навы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для предупреждения нарушений границ предложения эффективно следующе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пражнения на составление связного текста из деформированных высказываний, которые могут быть проведены в виде игры конструированием НАБОРЩИК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ление сплошного текста на отдельные предлож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тупенчатое распространение простых предложений в виде игры АУКЦИОН. Смысл игры состоит в том, что на доске пишется простое нераспространенное предложение, к которому необходимо добавить как можно больше второстепенных членов, прибавляя каждый раз только одно слово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пространение предложений определенной тематики влево и вправо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струирование предложений по заданному началу и конц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единение двух простых предложений в одно сложное или простое с однородными члена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роение предложений из нескольких элементов в виде игры НАЙДИ ПАР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ысл игры состоит в том, что на доске в два ряда записаны части предложений, которые нужно соединить по смысл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строение сложного предложения из нескольких частей с внутренним формированием самих этих част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осстановление связного текста с пропусками в каждом предложении каких-либо часте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добного рода учат школьников не просто построению высказывания и текста, они помогают осознавать начало и конец предложения, фиксируя это в памяти. Игровая форма позволяет создать ситуацию непринужденного общения, вовлекая в познавательную деятельность весь клас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 оперативной речевой памяти направлена система упражнений В.Н. Зайцева, зрительные диктанты И.П. Федоренко, диктанты типа КТО БОЛЬШЕ ЗАПОМНИТ как на материале отдельных предложений, так и связного текста, письмо по памяти, начиная с небольших стихотворных текстов, постепенно увеличивая их объем и заменяя стихи прозой, упражнения на составление предложений по опорным словам - крылатому выраж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и исправления коммуникативных нарушений можно использовать игру ПОТЕРЯЛОСЬ СЛОВО. Смысл игры состоит в том, что необходимо определить, какого слова в заданных предложениях не хватает и объяснить почему, передать основную мысль предложения и закончить его. Аналогичную игру можно проводить с использованием тек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бегания повторов и тавтологий следует проводить работу по подбору и использованию синонимов, для которой также возможна форма игры, например: ОХОТА ЗА СИНОНИМА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 игры состоит в том, что на столах раскладываются карточки с синонимичными словами, а играющие должны выбрать синонимы к заданным каждому словам. Затем класс составляет с ними словосочетания, предложения, текст и записывает в тетрадь. Вторая форма игры НАЙДИ ПАРУ, когда в две колонки записываются слова, стрелками нужно соединить те из них, которые синонимичны, доказав свое мнение; или ОБГОНЯЛКИ, когда за определенное время нужно записать как можно больше синонимов к заданным слов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лексических ошибок возможен ряд разнообразных по форме и содержанию упражнений, например: «НАЙДИ ЗНАЧЕНИЕ СЛОВА», когда в одном ряду записаны слова, а во втором даны описания их значений. Необходимо выбрать толкования, соответствующие своим словам, с которыми затем составить предложения, подобрать синонимы, антонимы, паронимы, выясняя общее и различное в значениях; ФЕДОТ, ДА НЕ ТОТ, когда дается ряд однокоренных производных слов с разными приставками, например: замотать, обмотать, примотать, намотать, необходимо продолжить ряд или придумать свой по аналогии и объяснить разницу значения слов, составить с ними предложения, а если позволит время, то связный текст; упражнения на коррекцию текста, например, на устранение повторов слов, мыслей, конструкций и т. 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предложенные из традиционных и экспериментальных учебников, и многие другие могут быть преобразованы и применены на уроках. Они помогут предусмотреть использование различных речевых форм и жанров, обучить сознательной речевой деятельности, в которой учащийся будет четко понимать все этапы - мотив, намерение - цель - ориентировку - планирование - реализацию замысла - контроль за выполн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м, что  главное – это система в работе по предупреждению речевых ошибок. Только в этом случае можно добиться каких-либо успехов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ключение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рамках курсовой работы были проанализированы теоретические основы формирования культуры речи младшего школьника, определены критерии сформированности культуры речи, рассмотрены главные ошибки в словообразовании, выявлены типичные речевые ошибки учащихся начальных классов МОУ «СОШ с. Вязовка» и был разработан комплекс упражнений, направленный на предупреждение типичных  ошибок в письменной речи  младших школьников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льтура речи в широком понимании представляет собой выбор и организацию языковых средств, которые в определенной ситуации общения при соблюдении современных языковых норм и этики позволяют обеспечить наибольший эффект в достижении поставленных коммуникативных задач.</w:t>
      </w:r>
      <w:r>
        <w:rPr/>
        <w:t xml:space="preserve">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настоящее время дети допускают большое количество ошибок в произношении слов, словообразовании, словоизменении, употреблении слов, постановке ударения. В ходе нашего исслед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о, что наиболее распространенными лексическими ошибками в речи младших школьников МОУ «СОШ с.Вязовка» является неоправданный повтор одного и того же слова, нарушение общепринятой сочетаемости слов; пропуски слов и частей высказывания, нарушение порядка слов. 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определения и предупреждения речевых ошибок особо актуальна в начальной школе. Именно в этот период дети начинают овладевать нормами устного и письменного литературного языка, учатся использовать языковые средства в разных условиях общения в соответствии с целями и содержанием речи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боты по предупреждению речевых ошибок важно придерживаться тактики опережающего их предупреждения, включать в работу по лексике новые слова, учитывая практическую значимость и семантическую доступность слова, уделять большое внимание отбору текстов для редактирования, проводить попутное предупреждение речевых ошибок в ходе работы над другими разделами программы школьного курса русского языка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работе уточнены и систематизированы методические приемы работы по предупреждению речевых ошибок в письменной речи учащихся, а также представлены типы упражнений, с помощью которых возможна реализация работы по предупреждению речевых ошибок в письменной речимладших школьников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ультуры речи является актуальной проблемой современного общества. Чтобы научить говорить, соблюдая нормы современного русского языка, целесообразно уделять особое внимание формированию культуры речи в младшем школьном возрасте. Это является одной из важнейших задач учителя начальных классов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ой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литературы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Ахметова, Н.В. Поведение - показатель воспитанности / Н.В.Ахметова // Досуг в школе. - 2013. - №: 2. - C. 8-11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Банцерова, О.В. Как преодолеть трудности обучения в начальной школе / О.В.Банцерова // Начальная школа . - 2014. - №: 5. - C. 21-26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Бондаренко, А.А. Орфография и орфоэпия – две стороны правильности речи / А.А. Бондаренко // Начальная школа. – 2014. – № 2. – с. 31-33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Бондаренко, А.А. О словах – «сорняках» в речи современного школьника / А.А. Бондаренко // Начальная школа. - 2013. - №: 6. - C. 17-23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Бондаренко, А.А. Русский язык в мире языков, или На каком языке говорят младшие школьники? / А.А. Бондаренко // Начальная школа. - 2015. - №: 1. - C. 22-26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Валгина, Н.С. Современный русский язык : учебник / Н.С.Валгина, Д.Э.Розенталь, М.И.Фомина. -6-е изд., перераб. и доп. -М.: Логос, 2008. -528 с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Васёв, Д.В. Чтение — одна из форм получения и усвоения социального опыта, культурных традиций / Д.В. Васёв // Начальная школа. – 2014. – № 2. – с. 87-90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Введенская, Л.А. Культура речи / Л.А. Введенская – Ростов на Дону: Феникс, 2010. – 448 с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Ганьшина, Ю. В. Формирование культуры речи учащихся во внеурочной работе / Ю.В. Ганьшина // Сибирский педагогический журнал. – 2013. – № 7. – С. 286–291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.Граудина, Л. К. Культура русской речи. Учебник для вузов / Л.К. Граудина, Е.Н. Ширяева — М.: Издательская группа НОРМА—ИНФРА М, 2009. — 560 с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1.Дунаев, А.И. Русский язык и культура речи: Учебник / А.И. Дунаев, В.А. Ефремов, Е.В. Сергеева, В.Д. Черняк. – СПб.: САГА-М.: ФОРУМ, 2009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2.Зверева, Е.Н. Основы культуры речи: Теоретический курс. / Е.Н. Зверева – М.: - Изд. Центр ЕАОИ, 2012. – 219 с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.Зиновьева, Т.И. Звуковая сторона речи и произносительная культура/ Т.И. Зиновьева //  Начальная школа. – 2014. – № 7. – с. 26-30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4.Золотова, Г.А. О характере нормы в синтаксисе / Г.А. Золотова – М., 2009. – 243 с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.Ипполитова, Н.А. Русский язык и культура речи : учебник / Н.А.Ипполитова,  М.Р.Савова. -М.: Проспект,2008. – 312 с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6.Каплан, В. Кривая речь /В. Каплан // Фома. – 2014. - №12. – с. 19-21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7.Кирюхина, О. П. Ошибки нашей речи / О.П. Кирюхина // Начальная школа. -  2013. - № 5. – С. 103-107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8.Конева, Е.А. Смешение паронимов: ошибка или оговорка / Е.А. Конева // Вестник КГУ – 2013. – выпуск №1. – с.40-45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9.Львов, М.Р. Речь младших школьников и пути ее развития / М.Р. Львов – М.: Просвещение, 2005.   – с.211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.Максимов, В.И. Русский язык и культура речи / В.И. Максимов - М.: Гардарики, 2010. – с. 413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1.Мудрик, А.В. Общение в процессе воспитания: учебник/ А.В. Мудрик - М.: Педагогическое общество России, 2009 - с. 320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2.Общие проблемы культуры речи [Электронный ресурс] // Тонкости образования [электронный ресурс]: [сайт]. URL: http://www.eduneed.ru/ededs-133-1.html (дата обращения 15.01.2015) Загл. с экрана. Яз. рус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3.Петрунина, С.П. Информационный шум в устной спонтанной коммуникации: оговорки и ослышки / С.П. Петрунина // Вестник ТГПУ. Серия: ГУМАНИТАРНЫЕ НАУКИ (ФИЛОЛОГИЯ). — 2006. — Выпуск 5 (56). – С. 103 – 107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4.Проблема культуры речи [Электронный ресурс] // Культура речи [Электронный ресурс]: [сайт].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http://kulturarechi.ru/problema-kultury-rechi/ (дата обращения 20.01.2015) Загл. с экрана. Яз. рус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5.Радченко, А.Ф. Роль среды обитания в воспитании и развитии молодого поколения / А.Ф. Радченко // Педагогика. – 2013. - №  10. – с. 32-35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6.Райская, Л.М. Русский язык и культура речи / Л.М. Райская - Томск: Изд-во Томского политехнического университета, 2009. - 148 с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ргеев, Ф. П. Речевые ошибки и их предупреждение / Ф.П. Сергеев – Волгоград: Учитель, 2006. –152с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8. Синцов, Е.В. Русский язык и культура речи / Е.В. Синцов – ФЛИНТА, 2009. – 230 с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9.Тимченко, Н. Речь и культура: жаргонизмы в речи школьников [Электронный ресурс] // Портал Южного региона. [Электронный ресурс] : [сайт]. UR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http://www.yuga.ru/articles/sport/5001.html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дата обращения 17.12.2014) Загл. с экрана. Яз. рус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0.Филонов, Г.Н. Критерии оценки эффективности воспитательного процесса / Г.Н. Филонов // Педагогика. – 2014. - №  4. – с. 20-23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1. Шерстобитова, Н. Плеоназм и тавтология: примеры ошибок и уместного употребления близких по значению слов [Электронный ресурс] // Жизнь [Электронный ресурс]: [сайт].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http://fb.ru/article/62218/pleonazm-i-tavtologiya-primeryi-oshibok-i-umestnogo-upotrebleniya-blizkih-po-znacheniyu-slov (дата обращения 10.09.2015) Загл. с экрана. Яз. рус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2.Шургина, Н.И. Обучение оптимальному чтению. Технология В.Н. Зайцева [Электронный ресурс] // Социальная сеть работников образования [Электронный ресурс]: [сайт].  URL:  http://nsportal.ru/nachalnaya-shkola/chtenie/2012/01/16/obuchenie-optimalnomu-chteniyu-tekhnologiya-vn-zaytseva (дата обращения 3.12.2015) Загл. с экрана. Яз. рус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еденская, Л.А. Культура речи / Л.А. Введенская – Ростов на Дону: Феникс, 2010. – 448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ндаренко, А.А. Орфография и орфоэпия – две стороны правильности речи / А.А. Бондаренко // Начальная школа. – 2014. – № 2. – с. 31-3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ирюхина, О. П. Ошибки нашей речи / О.П. Кирюхина // Начальная школа. -  2013. - № 5. – С. 103-10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блема культуры речи [Электронный ресурс] // Культура речи [Электронный ресурс]: [сайт]. URL: http://kulturarechi.ru/problema-kultury-rechi/ (дата обращения 20.01.2015) Загл. с экрана. Яз. ру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ьвов, М.Р. Речь младших школьников и пути ее развития / М.Р. Львов – М.: Просвещение, 2005.   – с.2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пполитова, Н.А. Русский язык и культура речи : учебник / Н.А.Ипполитова,  М.Р.Савова. -М.: Проспект,2008. – 312 с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верева, Е.Н. Основы культуры речи: Теоретический курс. / Е.Н. Зверева – М.: - Изд. Центр ЕАОИ, 2012. – 219 с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план, В. Кривая речь /В. Каплан // Фома. – 2014. - №12. – с. 19-2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удина, Л. К. Культура русской речи. Учебник для вузов / Л.К. Граудина, Е.Н. Ширяева — М.: Издательская группа НОРМА—ИНФРА М, 2009. — 560 с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симов, В.И. Русский язык и культура речи / В.И. Максимов - М.: Гардарики, 2010. – с. 41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ьвов, М.Р. Речь младших школьников и пути ее развития / М.Р. Львов – М.: Просвещение, 2005.   – с.21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ирюхина, О. П. Ошибки нашей речи / О.П. Кирюхина // Начальная школа. -  2013. - № 5. – С. 103-10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унаев, А.И. Русский язык и культура речи: Учебник / А.И. Дунаев, В.А. Ефремов, Е.В. Сергеева, В.Д. Черняк. – СПб.: САГА-М.: ФОРУМ, 2009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ндаренко, А.А. Русский язык в мире языков, или На каком языке говорят младшие школьники? / А.А. Бондаренко // Начальная школа. - 2015. - №: 1. - C. 22-26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блема культуры речи [Электронный ресурс] // Культура речи [Электронный ресурс]: [сайт]. URL: http://kulturarechi.ru/problema-kultury-rechi/ (дата обращения 20.01.2015) Загл. с экрана. Яз. рус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ева, Е.А. Смешение паронимов: ошибка или оговорка / Е.А. Конева // Вестник КГУ – 2013. – выпуск №1. – с.40-45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трунина, С.П. Информационный шум в устной спонтанной коммуникации:оговорки и ослышки / С.П. Петрунина // Вестник ТГПУ. Серия: ГУМАНИТАРНЫЕ НАУКИ (ФИЛОЛОГИЯ). — 2006. — Выпуск 5 (56). – С. 103 – 107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рстобитова, Н. Плеоназм и тавтология: примеры ошибок и уместного употребления близких по значению слов [Электронный ресурс] // Жизнь [Электронный ресурс]: [сайт].  URL: http://fb.ru/article/62218/pleonazm-i-tavtologiya-primeryi-oshibok-i-umestnogo-upotrebleniya-blizkih-po-znacheniyu-slov (дата обращения 10.09.2015) Загл. с экрана. Яз. рус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нцов, Е.В. Русский язык и культура речи / Е.В. Синцов – ФЛИНТА, 2009. – 230 с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ргеев, Ф. П. Речевые ошибки и их предупреждение / Ф.П. Сергеев – Волгоград: Учитель, 2006. –152с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нцерова, О.В. Как преодолеть трудности обучения в начальной школе / О.В.Банцерова // Начальная школа . - 2014. - №: 5. - C. 21-26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ургина, Н.И. Обучение оптимальному чтению. Технология В.Н. Зайцева [Электронный ресурс] // Социальная сеть работников образования [Электронный ресурс]: [сайт].  URL:  http://nsportal.ru/nachalnaya-shkola/chtenie/2012/01/16/obuchenie-optimalnomu-chteniyu-tekhnologiya-vn-zaytseva (дата обращения 3.12.2015) Загл. с экрана. Яз. ру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ga.ru/articles/sport/500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14:00Z</dcterms:created>
  <dc:creator>Василий</dc:creator>
  <dc:description/>
  <cp:keywords/>
  <dc:language>en-US</dc:language>
  <cp:lastModifiedBy>boss</cp:lastModifiedBy>
  <cp:lastPrinted>2016-04-04T20:58:00Z</cp:lastPrinted>
  <dcterms:modified xsi:type="dcterms:W3CDTF">2018-01-12T11:28:00Z</dcterms:modified>
  <cp:revision>4</cp:revision>
  <dc:subject/>
  <dc:title/>
</cp:coreProperties>
</file>