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Занятие кружка «Фантазёры»  1 класс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итель начальных классов  МОУ «СОШ с. Вязовка»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тищевского района Саратов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чупайло Любовь Викторовна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 </w:t>
      </w:r>
      <w:r>
        <w:rPr>
          <w:b/>
          <w:color w:val="000000"/>
          <w:sz w:val="32"/>
          <w:szCs w:val="32"/>
        </w:rPr>
        <w:t>"Большое творчество маленькими ручками" (Декоративная аппликация матрешки с элементами  творчества).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Знакомство с традициями русского народа; игрушкой – матрешкой – символом нашей родины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Развивать эмоциональную отзывчивость на музыку народного характера.</w:t>
      </w:r>
    </w:p>
    <w:p>
      <w:pPr>
        <w:pStyle w:val="Normal"/>
        <w:spacing w:lineRule="auto" w:line="360"/>
        <w:ind w:firstLine="72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Развивать интерес детей к народному творчеству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Развивать творческие способности детей через приобщение к народному творчеству и прикладному искусству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оспитывать любовь к народному искусству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узор из кругов и листочко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цвета, композиционные умения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пальце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аккуратному наклеиванию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для занятия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деревянная матрешк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формы матрешек из картон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Клеевые карандаши, салфетки, клеенки, вырезанные заготовки и листочк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а (презентация, музыка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BF1" w:val="clear"/>
        </w:rPr>
        <w:t xml:space="preserve">Под фонограмму русской народной мелодии дети заходят в зал и рассаживаются за столами.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: Здравствуйте детишки,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 видеть всех вас 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 у меня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дравствуйте!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: Ребята, а вы любите ходить в гости?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Да, любим!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: </w:t>
      </w:r>
      <w:r>
        <w:rPr>
          <w:rStyle w:val="Applestylespan"/>
          <w:color w:val="000000"/>
          <w:sz w:val="28"/>
          <w:szCs w:val="28"/>
        </w:rPr>
        <w:t>Сегодня я вам предлагаю отправиться в гости, а вот к кому пойдём – догадайтесь сам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(Показываю Матрешку деревянную игрушку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ешка эта с секретом, любит пошутить и повеселиться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ешка пришла не одна, а со своими сестричками. "Сестрички, ау, ау! Где вы спрятались? А вот мы их сейчас найдем"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зломила пополам:</w:t>
        <w:br/>
        <w:t>Интересно, что же там?</w:t>
        <w:br/>
        <w:t>Там еще одна матреш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ыбается, смеется,</w:t>
        <w:br/>
        <w:t>Хоть и жаль ее ломать,</w:t>
        <w:br/>
        <w:t>Буду дальше разбирать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: "Ребята, посмотрите - была одна матрешка, а теперь, сколько их стало?"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Много"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смотрим на них.</w:t>
      </w:r>
      <w:r>
        <w:rPr>
          <w:b/>
          <w:color w:val="000000"/>
          <w:sz w:val="28"/>
          <w:szCs w:val="28"/>
          <w:u w:val="single"/>
        </w:rPr>
        <w:t xml:space="preserve"> Презентация: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А из чего сделаны матрешки?"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Из дерева"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подав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Значит, они какие?"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Деревянные"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: "Молодцы, конечно деревянные. Посмотрите, какие у матрешек сарафаны - яркие, нарядные, цветные. Ребята, а матрешки пришли не одни, они нам привели своих подружек, только они не деревянные"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Дети, из чего сделаны эти матрешки?"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авка- раскладушка)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Из бумаги"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Значит, они какие?"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Бумажные"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: Да, они бумажные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"Посмотрите, вот он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дивительно бледны,</w:t>
        <w:br/>
        <w:t>Мастера, скорей за де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крашай матрешек сме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ставляй любой узо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радовал он взор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ебята, а что нужно сделать, чтобы матрешки стали нарядные, красивые, как их деревянные подружки?"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Украсить их."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Давайте, дети, украсим матрешек. Выберите себе фартук и платочек одинакового цвета. На столе есть все для того, чтобы сделать их нарядными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Самостоятельная работа</w:t>
      </w:r>
      <w:r>
        <w:rPr>
          <w:color w:val="000000"/>
          <w:sz w:val="28"/>
          <w:szCs w:val="28"/>
        </w:rPr>
        <w:t>.  (Дети работают под музыку)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Вот теперь все матрешки стали красивые да нарядные. Весело матрешкам вместе жить.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>: Наши матрешки знают, что сегодня замечательный  день- последний день масленицы. В этот день мы все прощаемся с зимой и готовимся к встрече Весны. По русской традиции все сегодня должны кушать блины. И наши матрешки всех вас угощают (угощение блинами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матрёшки наши готовы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ебятки вам не хочется  своих матрёшек друг другу показать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рут своих матрешек в руки и показывают друг другу).</w:t>
      </w:r>
    </w:p>
    <w:p>
      <w:pPr>
        <w:pStyle w:val="Normal"/>
        <w:spacing w:lineRule="auto" w:line="360"/>
        <w:ind w:firstLine="720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Понравилось  ли вам ребята в гостях у Матрёшки?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 понравилось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Давайте скажем одно волшебное слово нашей Матрёшке за то, что она нас у себя в гостях принимала. Какое это слово?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пасибо!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Ну а сейчас пришло время расставанья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!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о свиданья!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8:00Z</dcterms:created>
  <dc:creator>WIN7XP</dc:creator>
  <dc:description/>
  <cp:keywords/>
  <dc:language>en-US</dc:language>
  <cp:lastModifiedBy>пк</cp:lastModifiedBy>
  <cp:lastPrinted>2012-02-22T14:30:00Z</cp:lastPrinted>
  <dcterms:modified xsi:type="dcterms:W3CDTF">2016-11-15T19:57:00Z</dcterms:modified>
  <cp:revision>19</cp:revision>
  <dc:subject/>
  <dc:title>"Мы веселые матрешки, ладушки, ладушки" (Декоративная аппликация с элементами нетрадиционной формы рисования с детьми второй младшей группы)</dc:title>
</cp:coreProperties>
</file>