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45"/>
          <w:sz w:val="28"/>
          <w:szCs w:val="28"/>
        </w:rPr>
        <w:tab/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Предмет: Русский язык ЭФУ ( С.В. Иванов, А.О. Евдокимова, М.И. Кузнец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рефлексии (технология деятельностного метода), или урок развития умений.</w:t>
      </w:r>
    </w:p>
    <w:p>
      <w:pPr>
        <w:pStyle w:val="Normal"/>
        <w:rPr/>
      </w:pPr>
      <w:r>
        <w:rPr>
          <w:sz w:val="28"/>
          <w:szCs w:val="28"/>
        </w:rPr>
        <w:t>Учитель начальных классов: Хрисанфова Наталия Владимировн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изучения темы  « </w:t>
      </w:r>
      <w:r>
        <w:rPr>
          <w:b/>
          <w:bCs/>
          <w:caps/>
          <w:sz w:val="28"/>
          <w:szCs w:val="28"/>
        </w:rPr>
        <w:t>Правописание гласных после шипящих»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3"/>
        <w:gridCol w:w="11117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деятельности учител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ять представления о твердых согласных звуках [ж], [ш]; упражнять детей в традиционном написании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–ши</w:t>
            </w:r>
            <w:r>
              <w:rPr>
                <w:rFonts w:cs="Times New Roman" w:ascii="Times New Roman" w:hAnsi="Times New Roman"/>
                <w:color w:val="000000"/>
              </w:rPr>
              <w:t xml:space="preserve">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–щ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у–щу</w:t>
            </w:r>
            <w:r>
              <w:rPr>
                <w:rFonts w:cs="Times New Roman" w:ascii="Times New Roman" w:hAnsi="Times New Roman"/>
                <w:color w:val="000000"/>
              </w:rPr>
              <w:t xml:space="preserve"> с буквой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коррекция знаний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(объем освоения и уровень владения компетенциями): </w:t>
            </w:r>
          </w:p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соотносить произношение ударных гласных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–ши, ча–ща, чу–щу </w:t>
            </w:r>
            <w:r>
              <w:rPr>
                <w:rFonts w:cs="Times New Roman" w:ascii="Times New Roman" w:hAnsi="Times New Roman"/>
              </w:rPr>
              <w:t xml:space="preserve">и их обозначение буквами; находить в словах эти сочетания, подбирать примеры слов;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–ши, ча–ща, чу–щу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ценивать результаты выполненных заданий, работать со «Страничкой для любознательных» .</w:t>
            </w:r>
          </w:p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 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      </w:r>
          </w:p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владение способностью понимать учебную задачу урока и стремление ее выполнять.</w:t>
            </w:r>
          </w:p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формы обучения</w:t>
            </w:r>
          </w:p>
        </w:tc>
        <w:tc>
          <w:tcPr>
            <w:tcW w:w="1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; индивидуальная, фронтальная, работа в парах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35" w:before="60" w:after="60"/>
        <w:jc w:val="center"/>
        <w:outlineLvl w:val="2"/>
        <w:rPr/>
      </w:pPr>
      <w:r>
        <w:br w:type="page"/>
      </w:r>
      <w:r>
        <w:rPr/>
        <w:t>Организационная структура урока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1"/>
        <w:gridCol w:w="2177"/>
        <w:gridCol w:w="2870"/>
        <w:gridCol w:w="1442"/>
        <w:gridCol w:w="901"/>
        <w:gridCol w:w="4267"/>
        <w:gridCol w:w="1022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 и развивающие компоненты, задания и упражне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</w:t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</w:t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заимо-</w:t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ые </w:t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действ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-</w:t>
            </w:r>
          </w:p>
          <w:p>
            <w:pPr>
              <w:pStyle w:val="ParagraphStyl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ый контроль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онный момен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моциональная, психологическая и мотивационная подготовка</w:t>
            </w:r>
            <w:r>
              <w:rPr>
                <w:rFonts w:cs="Times New Roman" w:ascii="Times New Roman" w:hAnsi="Times New Roman"/>
              </w:rPr>
              <w:t xml:space="preserve"> учащихся к усвоению изучаемого материа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обучающихся к уроку, озвучивает тему и цель урока, создает эмоциональный настрой на изучение нового материал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альчиковую гимнастик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суждают тему урока, выполняют упражнения пальчиковой гимнаст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ы; правильно идентифицируют себя с позицией школьн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Чистописание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ставить пропущенную букву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у_ , хле_, сле_, сне_, камыш_, ч_й, щ_ка, ч_д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орфограмм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няет задание, проводит выборочный контро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ывают слова, вставляя пропущенную букв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ют свои возможности в учении; способны адекватно судить о причинах своего успеха или неуспеха в учении, связывая успехи с усилиями, трудолюбием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действуют с учетом выделенных учителем ориентиров, адекватно воспринимают оценку учител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, письменная работа в тетради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Изучени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ого материа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 С ЭФУ №1, 2 – прослушать стихотворениеи сказать согласен ли ты с голосом автора?, 3- устно, а № 4 письменно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т задание, контролирует его выполнение, проводит беседу по вопросам: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е правило о букво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–ши, ча–ща,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чу–щу </w:t>
            </w:r>
            <w:r>
              <w:rPr>
                <w:rFonts w:cs="Times New Roman" w:ascii="Times New Roman" w:hAnsi="Times New Roman"/>
              </w:rPr>
              <w:t>вы знаете?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упражнение, отвечают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>– осознанно строят речевое высказывание в устной форме при написании слов с орфограммам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яют поиск необходимой информ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ются мнениями, слушают друг друга, строят понятные речевые высказы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ответы, запис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</w:tr>
    </w:tbl>
    <w:p>
      <w:pPr>
        <w:pStyle w:val="ParagraphStyl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1"/>
        <w:gridCol w:w="2177"/>
        <w:gridCol w:w="2870"/>
        <w:gridCol w:w="1442"/>
        <w:gridCol w:w="901"/>
        <w:gridCol w:w="4267"/>
        <w:gridCol w:w="1022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диктант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жи, шипы, мощный, свечка, дачник, встреча, рощ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задания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вести кружочком буквы, которые обозначают твердые шипящие звук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черкнуть буквы, которые обозначают мягкие шипящие звук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физкультминутк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ует, контролирует написание слов под диктовку, поясняет грамматические зад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записи под диктовку, выполняют грамматические зад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ют пошаговый контроль своих действий, ориентируясь на показ движений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действуют с учетом выделенных учителем ориентиров, адекватно воспринимают оценку учител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ервичное осмысление и закрепле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полнить задание из ЭФУ упр. 6 с электронной самопроверкой в тетрад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ясняет задания, выполняемые учащимися в  тетрад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в рабочих тетрад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амостоятельно выделяют и формулируют цели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осуществляют поиск необходимой информации (из материалов учебника, рассказа учителя, по воспроизведению из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риентируются в учебнике и рабочей тетрад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й тетради</w:t>
            </w:r>
          </w:p>
        </w:tc>
      </w:tr>
    </w:tbl>
    <w:p>
      <w:pPr>
        <w:pStyle w:val="ParagraphStyle"/>
        <w:spacing w:lineRule="auto" w:line="230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1"/>
        <w:gridCol w:w="2177"/>
        <w:gridCol w:w="2870"/>
        <w:gridCol w:w="1442"/>
        <w:gridCol w:w="901"/>
        <w:gridCol w:w="4267"/>
        <w:gridCol w:w="1022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Итоги урока. Рефлекс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полнить самостоятельно из ЭФУ упр.5  Обобщить  </w:t>
            </w:r>
            <w:r>
              <w:rPr>
                <w:rFonts w:cs="Times New Roman" w:ascii="Times New Roman" w:hAnsi="Times New Roman"/>
              </w:rPr>
              <w:t xml:space="preserve">полученные на уроке сведения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беседу по вопросам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 мы занимались сегодня на уроке? Легко ли было справиться с заданиями? Всё ли у вас получилось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о ли работать с ЭФ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свое эмоционально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учащихс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на уро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8:00Z</dcterms:created>
  <dc:creator>Оксана Леонидовна</dc:creator>
  <dc:description/>
  <cp:keywords/>
  <dc:language>en-US</dc:language>
  <cp:lastModifiedBy>1111</cp:lastModifiedBy>
  <dcterms:modified xsi:type="dcterms:W3CDTF">2016-03-14T13:28:00Z</dcterms:modified>
  <cp:revision>3</cp:revision>
  <dc:subject/>
  <dc:title>Технологическая карта урока </dc:title>
</cp:coreProperties>
</file>