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   «Общение в жизни человека».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мы с Вами поговорим о «Культуре об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наша речь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- это не просто ряд звуков, которые мы механически произносим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Язы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то система условных знаков, с помощью которых передаются сочетания звуков, имеющие для людей определенный смысл и зна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ь - это сам человек. Это результат нашего мышления. Это и характер человека, который определяет его как личность. Это то незаменимое средство, при помощи которого люди взаимодействуют, сотрудничают и находят взаимопонимание.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щение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обмен информацией, а язык есть система знаков. Общение между людьми осуществляется не только посредством языка, но и при помощи многих других знаков: научных символов (в математике, физике др.), знаков искусства (ноты в музыке, символы изобразительного искусства), морской сигнализации, знаков дорожного движ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ас, учащихся, это еще и воспроизведение в речевом общении полученных вами знаний. Это очень важный момент их усвоен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ша речь - это отражение уровня вашего интеллектуального и культурного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человек умеет правильно пользоваться словом, то это оказывает огромное влияние на рост его авторитета. Слово сказанное, произнесенное чаще оказывает более сильное влияние, чем написанное. Речь человека должна быть ясной и доходчивой, образной, эмоциональной и убед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Вы считаете, какие нормы и правила речи относятся к понятию «культурная речь»?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</w:t>
        <w:softHyphen/>
        <w:t xml:space="preserve">ра речи обязывает человека придерживаться некоторых обязательных норм и правил, среди которых важнейши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тельность</w:t>
      </w:r>
      <w:r>
        <w:rPr>
          <w:rFonts w:cs="Times New Roman" w:ascii="Times New Roman" w:hAnsi="Times New Roman"/>
          <w:sz w:val="24"/>
          <w:szCs w:val="24"/>
        </w:rPr>
        <w:t xml:space="preserve"> - продуманность и предельная информативность выражений; истинное красноречие состоит в том, чтобы сказать все, что нужно, но не более того;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логичность</w:t>
      </w:r>
      <w:r>
        <w:rPr>
          <w:rFonts w:cs="Times New Roman" w:ascii="Times New Roman" w:hAnsi="Times New Roman"/>
          <w:sz w:val="24"/>
          <w:szCs w:val="24"/>
        </w:rPr>
        <w:t> - обоснованность,  и последовательность изложения, в котором все ведущие положения взаимосвязаны, и подчинены единой мысл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оказательность</w:t>
      </w:r>
      <w:r>
        <w:rPr>
          <w:rFonts w:cs="Times New Roman" w:ascii="Times New Roman" w:hAnsi="Times New Roman"/>
          <w:sz w:val="24"/>
          <w:szCs w:val="24"/>
        </w:rPr>
        <w:t> - достоверность, понятность и обоснованность доводов, которые должны наглядно показать собеседнику, что все, о чем говорится, существует в реальной действительности и носит объективный характер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убедительность</w:t>
      </w:r>
      <w:r>
        <w:rPr>
          <w:rFonts w:cs="Times New Roman" w:ascii="Times New Roman" w:hAnsi="Times New Roman"/>
          <w:sz w:val="24"/>
          <w:szCs w:val="24"/>
        </w:rPr>
        <w:t> - способность убедить собеседника и добиться того, чтобы это убеждение прочно укоренилось в его сознании; в этих целях следует учитывать психологическую характеристику собеседника, иллюстрировать свои положения яркими примера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ясность</w:t>
      </w:r>
      <w:r>
        <w:rPr>
          <w:rFonts w:cs="Times New Roman" w:ascii="Times New Roman" w:hAnsi="Times New Roman"/>
          <w:sz w:val="24"/>
          <w:szCs w:val="24"/>
        </w:rPr>
        <w:t> - каждое выражение должно быть четким и ясным; слишком быстрая речь трудно воспринимается, слишком медленная - вызывает раздражение; тусклая и невыразительная речь способна погубить самые глубо</w:t>
        <w:softHyphen/>
        <w:t>кие мысл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ность</w:t>
      </w:r>
      <w:r>
        <w:rPr>
          <w:rFonts w:cs="Times New Roman" w:ascii="Times New Roman" w:hAnsi="Times New Roman"/>
          <w:sz w:val="24"/>
          <w:szCs w:val="24"/>
        </w:rPr>
        <w:t> - пользование словами и терминами, понятными собе</w:t>
        <w:softHyphen/>
        <w:t>седнику; не следует злоупотреблять иностранными и редко употребляемыми словами и выражениями; недопустимо употребление жаргонных выра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тактич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о этическая норма, требующая от говорящего понимать собесед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избегать неуместных вопросов, обсуждения тем, которые могут оказаться неприятными для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упредитель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ается в умении предвидеть возможные вопросы и пожелания собеседни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товность подробно проинформировать его по всем существенным для разговора те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рпим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в том, чтобы спокойно относиться к возможным расхождениям во мнениях, избегать резкой критики взглядов собеседника. Следует уважать мнение других людей, стараться понять, почему у них сложилась та или иная точка зрения. С таким качеством характера, как терпимость тесно связана выдержанность - умение спокойно реагировать на неожиданные или нетактичные вопросы и высказывания собесе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рожелательность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а как в отношении к собеседнику, так и во всем построении разговора: в его содержании и форме, в интонации и подборе сл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сокая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льтура речи</w:t>
      </w:r>
      <w:r>
        <w:rPr>
          <w:rFonts w:cs="Times New Roman" w:ascii="Times New Roman" w:hAnsi="Times New Roman"/>
          <w:b/>
          <w:i/>
          <w:sz w:val="24"/>
          <w:szCs w:val="24"/>
        </w:rPr>
        <w:t> - это умение правильно, точно и вырази</w:t>
        <w:softHyphen/>
        <w:t xml:space="preserve">тельно передать свои мысли средствами языка. Она заключается также в умении найти наиболее доходчивое и наиболее уместное, подходящее для каждого конкретного случая средство для выражения своей мысли.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ждый день и по многу раз употребляем выражения речевого этикета: обращаемся к людям, приветствуем их, прощаемся, благодарим, извиняемся, поздравляем с праздником, желаем успехов.  Мы сочувствуем, одобряем и делаем комплимент, мы что-то советуем, кого-то пригла</w:t>
        <w:softHyphen/>
        <w:t>шаем, о чем-то просим - и все это так, выбираем  свои собственные роли относительно ролей собеседника, и конкретную ситуацию общения, и национальные при</w:t>
        <w:softHyphen/>
        <w:t>вычки и обыча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Давайте обсудим, основные моменты на которые мы обращаем внимание при общении друг с другом, с педагогами, с родителями. (ответы учащихся)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Основные моменты нашей речи, на которые следует обращать вним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ловарный запас. </w:t>
      </w:r>
      <w:r>
        <w:rPr>
          <w:rFonts w:cs="Times New Roman" w:ascii="Times New Roman" w:hAnsi="Times New Roman"/>
          <w:sz w:val="24"/>
          <w:szCs w:val="24"/>
        </w:rPr>
        <w:t>Если Вы мало читаете, то вскоре заметите, что становится трудно подобрать нужное слово. Начинают появляться слова-сорняки, повторение сказанного. Какой же отсюда выход? Больше читать и общаться вживую, а не по Интерн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дарение. </w:t>
      </w:r>
      <w:r>
        <w:rPr>
          <w:rFonts w:cs="Times New Roman" w:ascii="Times New Roman" w:hAnsi="Times New Roman"/>
          <w:sz w:val="24"/>
          <w:szCs w:val="24"/>
        </w:rPr>
        <w:t>Иногда встречаются слова, которые можно произносить по-разному. Например: «каталог», «позвонит», «жалюзи» и т.д. Без словаря правильное произношение не выяснить, поэтому если сомневаетесь в этих словах – лучше пропускай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Лишние слова. </w:t>
      </w:r>
      <w:r>
        <w:rPr>
          <w:rFonts w:cs="Times New Roman" w:ascii="Times New Roman" w:hAnsi="Times New Roman"/>
          <w:sz w:val="24"/>
          <w:szCs w:val="24"/>
        </w:rPr>
        <w:t>Например: «Я, типа, ну как бы, имел в виду ответ А», «Типа рабочий транзистор», «Короче, прибор работает, и все такое». Наиболее часто повторяются слова «короче», «типа», «как бы выразиться», «в общем», «что-то около». Избавиться от этого не сложно. Одной-двух недель тренировок достаточно для придания Вашим предложениям настоящей литературной крас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Тон. </w:t>
      </w:r>
      <w:r>
        <w:rPr>
          <w:rFonts w:cs="Times New Roman" w:ascii="Times New Roman" w:hAnsi="Times New Roman"/>
          <w:sz w:val="24"/>
          <w:szCs w:val="24"/>
        </w:rPr>
        <w:t>Запишите свою речь на диктофон. Потом прослушайте сами и дайте послушать другим. Спросите товарищей, что им не нравится в вашей речи, и исправьте э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ложная речь. </w:t>
      </w:r>
      <w:r>
        <w:rPr>
          <w:rFonts w:cs="Times New Roman" w:ascii="Times New Roman" w:hAnsi="Times New Roman"/>
          <w:sz w:val="24"/>
          <w:szCs w:val="24"/>
        </w:rPr>
        <w:t>Можете сказать проще – говорите. Вроде все понятно и правильно, но впечатление совсем не то. Следите за этим. Если Вы говорите по-русски, то употребляйте только русские сло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мение слушать</w:t>
      </w:r>
      <w:r>
        <w:rPr>
          <w:rFonts w:cs="Times New Roman" w:ascii="Times New Roman" w:hAnsi="Times New Roman"/>
          <w:sz w:val="24"/>
          <w:szCs w:val="24"/>
        </w:rPr>
        <w:t xml:space="preserve"> – непременная составляющая культуры общения. Если Вы проявляете неподдельное внимание к мыслям и чувствам того, с кем говорите, если искренне уважаете, мнение своего визави, можете быть уверены в том, что Вы хороший собеседник и людям приятно с Вами общаться. </w:t>
      </w:r>
      <w:r>
        <w:rPr>
          <w:rFonts w:cs="Times New Roman" w:ascii="Times New Roman" w:hAnsi="Times New Roman"/>
          <w:b/>
          <w:sz w:val="24"/>
          <w:szCs w:val="24"/>
        </w:rPr>
        <w:t>Умение слушать является залогом Вашего успеха в любой жизненной ситуации и в любом обществе.</w:t>
      </w:r>
      <w:r>
        <w:rPr>
          <w:rFonts w:cs="Times New Roman" w:ascii="Times New Roman" w:hAnsi="Times New Roman"/>
          <w:sz w:val="24"/>
          <w:szCs w:val="24"/>
        </w:rPr>
        <w:t xml:space="preserve"> Но как быть в том случае, когда Вы придерживаетесь правил культуры общения и следуете речевому этикету, а Ваш собеседник, пренебрегая правилами хорошего тона, пытается перетянуть Вас «на свою сторону»? Если Вам не нравится манера общения Вашего собеседника  или Вы не согласны с тем, в чём он Вас старается убедить, выразите свою точку зрению, начав речь с обращения: «Вам не кажется, что…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о время разговора у Вас с собеседником завязался спор, в итоге которого Вы осознали свою неправоту, по правилам культуры общения, Вы должны признать свою ошибку. Не доводите ситуацию до конфли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мы уже определились с понятиями обсуждаемой темы, ее принципами и основополагающими моментами, то думаю настало время для обсуждения основных правил, эффективного общения (ответы учащихся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йте </w:t>
      </w:r>
      <w:r>
        <w:rPr>
          <w:rFonts w:cs="Times New Roman" w:ascii="Times New Roman" w:hAnsi="Times New Roman"/>
          <w:b/>
          <w:i/>
          <w:sz w:val="24"/>
          <w:szCs w:val="24"/>
        </w:rPr>
        <w:t>искренний интерес</w:t>
      </w:r>
      <w:r>
        <w:rPr>
          <w:rFonts w:cs="Times New Roman" w:ascii="Times New Roman" w:hAnsi="Times New Roman"/>
          <w:sz w:val="24"/>
          <w:szCs w:val="24"/>
        </w:rPr>
        <w:t xml:space="preserve"> к другим людям. «Человек, который не проявляет интереса к своим собратьям, людям, переживает, наибольшие трудности в жизни и причиняет наибольшие несправедливости други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пытайтесь </w:t>
      </w:r>
      <w:r>
        <w:rPr>
          <w:rFonts w:cs="Times New Roman" w:ascii="Times New Roman" w:hAnsi="Times New Roman"/>
          <w:b/>
          <w:i/>
          <w:sz w:val="24"/>
          <w:szCs w:val="24"/>
        </w:rPr>
        <w:t>понять достоинства</w:t>
      </w:r>
      <w:r>
        <w:rPr>
          <w:rFonts w:cs="Times New Roman" w:ascii="Times New Roman" w:hAnsi="Times New Roman"/>
          <w:sz w:val="24"/>
          <w:szCs w:val="24"/>
        </w:rPr>
        <w:t xml:space="preserve"> другого человека и искренне признать, похвалить эти достоинства. Дайте людям почувствовать их значимость и уника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место того чтобы осуждать людей, </w:t>
      </w:r>
      <w:r>
        <w:rPr>
          <w:rFonts w:cs="Times New Roman" w:ascii="Times New Roman" w:hAnsi="Times New Roman"/>
          <w:b/>
          <w:i/>
          <w:sz w:val="24"/>
          <w:szCs w:val="24"/>
        </w:rPr>
        <w:t>постарайтесь понять, мотивы их поступков</w:t>
      </w:r>
      <w:r>
        <w:rPr>
          <w:rFonts w:cs="Times New Roman" w:ascii="Times New Roman" w:hAnsi="Times New Roman"/>
          <w:sz w:val="24"/>
          <w:szCs w:val="24"/>
        </w:rPr>
        <w:t>. Это более эффективно, чем критиковать или осуждать, так как критика ставит человека в позицию обороняющегося и побуждает его искать для себя оправдания, а не заставляет задумать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ьте доброжелательным, приветливым, улыбайте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Обращайтесь к человеку по имени</w:t>
      </w:r>
      <w:r>
        <w:rPr>
          <w:rFonts w:cs="Times New Roman" w:ascii="Times New Roman" w:hAnsi="Times New Roman"/>
          <w:sz w:val="24"/>
          <w:szCs w:val="24"/>
        </w:rPr>
        <w:t>, отчеству, помните, что для человека звук его имени является самым важным и приятным звуком в человеческ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ите о том, что интересно </w:t>
      </w:r>
      <w:r>
        <w:rPr>
          <w:rFonts w:cs="Times New Roman" w:ascii="Times New Roman" w:hAnsi="Times New Roman"/>
          <w:sz w:val="24"/>
          <w:szCs w:val="24"/>
        </w:rPr>
        <w:t>вашему собеседн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Будьте хорошим слушателем,</w:t>
      </w:r>
      <w:r>
        <w:rPr>
          <w:rFonts w:cs="Times New Roman" w:ascii="Times New Roman" w:hAnsi="Times New Roman"/>
          <w:sz w:val="24"/>
          <w:szCs w:val="24"/>
        </w:rPr>
        <w:t xml:space="preserve"> этим побуждая человека рассказывать о 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являйте уважение и терпимость к мнениям другого</w:t>
      </w:r>
      <w:r>
        <w:rPr>
          <w:rFonts w:cs="Times New Roman" w:ascii="Times New Roman" w:hAnsi="Times New Roman"/>
          <w:sz w:val="24"/>
          <w:szCs w:val="24"/>
        </w:rPr>
        <w:t>. Не употребляйте выражений типа: «Ты ничего не понимаешь!», «Твои взгляды безнадежно устарели!», «Думать так — глупо!». Отзываясь неодобрительно о мнениях, вкусах, привычках другого человека, вы обижаете его самого, его личность. К тому же, чаще всего мы меряем по себе, поэтому помните, что вы — не эталон для всех, не предмет для подражания, у другого человека другие взгляды на жизнь, он даже так и называется — ДРУГ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е слушайте, чем говор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и нашего занятия, выполн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 «Какой я в общении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те предложенные вам вопросы теста и ответьте на них с предельной искренностью и откровенностью. При этом вам следует отвечать «да», «и да, и нет», «нет». Выбирайте один из вариантов ответа, особенно не задерживайтесь над каждым вопросом. Еще раз обращаю ваше внимание на необходимость отвечать откровенно, так как это нужно прежде всего вам. А теперь сам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Много ли у тебя друзе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Всегда ли ты можешь поддержать беседу в обществе друзе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Можешь ли ты преодолеть замкнутость, стеснение в общении с людьм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Бывает ли тебе скучно наедине с собо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Всегда ли можешь найти тему для разговора при встрече со знакомы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Можешь ли скрыть свое раздражение при встрече с неприятным тебе человеко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Всегда ли умеешь скрыть плохое настроение, не срывая злость на близки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       Умеешь ли сделать первый шаг к примирению после ссоры с друго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        Можешь ли сдержаться от резких замечаний при общении с близкими людьм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     Способен ли идти в общении на компромисс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     Умеешь ли в общении ненавязчиво отстаивать свою точку зрени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     Воздерживаешься ли ты в разговоре от осуждения знакомых в их отсутствие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     Если узнали о чем-то интересном, возникает ли желание рассказать об этом друзья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ботка результа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аждый положительный ответ, т.е. «да», поставьте себе 3 очка, за каждый ответ «и да, и нет» - 2 очка, за каждый отрицательный ответ «нет» - 1 очко. А теперь суммируйте свои оч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рпретация результатов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-39 оч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ы – человек общительный, испытывающий большое удовлетворение от контактов с близкими, знакомыми и незнакомыми людьми. Ты интересен в общении, чаще всего ты – «душа общества», друзья и знакомые ценят тебя за умение выслушать, понять, дать совет. Но не переоценивай своих возможностей – иногда ты бываешь просто болтлив. Будь внимателен к собеседникам, следи за их реакцией, старайся не стать навязчивы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-29 оч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ы – человек в меру общительный, но в общении испытываешь некоторые затруднения. Друзей у тебя мало, со знакомыми не всегда можешь найти общий язык. Иногда в разговоре бываешь несдержанным, неуравновешенным. Следует быть искренним, внимательным, доброжелательным к своим собеседникам. Кроме того, не мешало бы преодолеть некоторую неуверенность в себ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20 оч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ы – человек стеснительный, замкнутый, в кругу знакомых в основном отмалчиваешься, общению с людьми предпочитаешь одиночество. Однако это вовсе не означает, что у тебя нет друзей и знакомых. Вполне вероятно, они ценят тебя за умение выслушать, понять, простить. Ну, а если тебе хочется свободно высказать свою точку зрения, спорить на равных, стать интересным собеседником, следует, преодолев свою застенчивость, быть искренним в споре, активно поддерживать беседу. А чтобы высказывания не показались неуместными, тебе следует развивать и совершенствовать навыки общения. Кроме того, возможно, ты слишком критически относишься к себе, к своим знаниям, умениям, способностя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окончено! До скорой встреч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8:00Z</dcterms:created>
  <dc:creator>Дмитрий Каленюк</dc:creator>
  <dc:description/>
  <cp:keywords/>
  <dc:language>en-US</dc:language>
  <cp:lastModifiedBy>Ирина Александровна</cp:lastModifiedBy>
  <dcterms:modified xsi:type="dcterms:W3CDTF">2020-04-09T06:19:00Z</dcterms:modified>
  <cp:revision>3</cp:revision>
  <dc:subject/>
  <dc:title/>
</cp:coreProperties>
</file>