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-КОНСПЕКТ УРО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войства химических элементов и их периодическ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ИО  учителя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ова Ольга Никола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есто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МОУ «СОШ с.Вязовка» Татищевского района, Сарат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учитель биологии и хим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я категор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хим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ласс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 «открытия»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ь периодическую зависимость  свойств химического элемента от заряда ядра; обосновать современную формулировку периодическ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еятельностна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умений реализации новых способов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тельная цель: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шир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ятийной  </w:t>
      </w:r>
      <w:r>
        <w:rPr>
          <w:rFonts w:cs="Times New Roman" w:ascii="Times New Roman" w:hAnsi="Times New Roman"/>
          <w:sz w:val="28"/>
          <w:szCs w:val="28"/>
        </w:rPr>
        <w:t xml:space="preserve">базы  за счет включения в нее новых элемент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ая зависимость  свойств химического элемента от заряда ядра, свойства химических элементов,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. </w:t>
      </w:r>
      <w:r>
        <w:rPr>
          <w:rFonts w:cs="Times New Roman" w:ascii="Times New Roman" w:hAnsi="Times New Roman"/>
          <w:sz w:val="28"/>
          <w:szCs w:val="28"/>
        </w:rPr>
        <w:t>Умение делать умозаключения о характере изменения свойств химических элементов с увеличением зарядов атомных яд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на основе согласования позиций и учета мнений; формулировать, аргументировать и отстаивать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. Формирование ответственного отношения к учебе, готовности и способности обучающихся к саморазвитию и самообразованию на основе мотивации к обучению и познанию; воспитание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витие познавательной активности. </w:t>
      </w:r>
      <w:r>
        <w:rPr>
          <w:rFonts w:cs="Times New Roman" w:ascii="Times New Roman" w:hAnsi="Times New Roman"/>
          <w:sz w:val="28"/>
          <w:szCs w:val="28"/>
        </w:rPr>
        <w:t>Исторический аспект развития знаний о классификации химических элементов, научный подвиг Д.И.Менделеева, создание ситуации успеха за счет возможности подбора разноуровневых учеб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ая, индивидуальная; в парах: словесный, наглядный, практичес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  <w:u w:val="single"/>
        </w:rPr>
      </w:pPr>
      <w:r>
        <w:rPr>
          <w:b/>
          <w:color w:val="333333"/>
          <w:sz w:val="28"/>
          <w:szCs w:val="28"/>
          <w:shd w:fill="FFFFFF" w:val="clear"/>
        </w:rPr>
        <w:t>Основное содержание темы, понятия и термины –</w:t>
      </w:r>
      <w:r>
        <w:rPr>
          <w:rFonts w:cs="Helvetica" w:ascii="Helvetica" w:hAnsi="Helvetica"/>
          <w:color w:val="333333"/>
          <w:sz w:val="21"/>
          <w:szCs w:val="21"/>
          <w:u w:val="single"/>
        </w:rPr>
        <w:t xml:space="preserve"> 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  <w:sz w:val="28"/>
          <w:szCs w:val="28"/>
          <w:u w:val="single"/>
        </w:rPr>
        <w:t>Опорные понятия, термины</w:t>
      </w:r>
      <w:r>
        <w:rPr>
          <w:color w:val="333333"/>
          <w:sz w:val="28"/>
          <w:szCs w:val="28"/>
        </w:rPr>
        <w:t>: Порядковый номер (заряд ядра), химическое соединение, периодичность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Новые понятия, термины</w:t>
      </w:r>
      <w:r>
        <w:rPr>
          <w:color w:val="333333"/>
          <w:sz w:val="28"/>
          <w:szCs w:val="28"/>
        </w:rPr>
        <w:t>: периодическое изменение числа электронов в оболочках атомов химически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предметные связ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изика, геология, философия ( закон диалектики - переход количества в качество, единство и борьба противоположностей, закон отрицание отрицания.), математика ( прочтение граф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ЧЕСКАЯ КАРТА УРОКА</w:t>
      </w:r>
    </w:p>
    <w:tbl>
      <w:tblPr>
        <w:tblW w:w="1601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4252"/>
        <w:gridCol w:w="3686"/>
        <w:gridCol w:w="3118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организации учебной деятельности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97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- коммуникативны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-личностны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-познавательны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регулятивные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 мотивации (самоопределение) к учебной деятельности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hanging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ловой ритм. Устное сообщение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ие уче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те, ребята! Сегодня первый день последней недели четверти, нам, я думаю, особенно необходимы хорошие результаты работы на финише самой большой учебной четверти. Я надеюсь на активную плодотворную,совместную работу. Вы со мной соглассны? Итак начинаем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брожелательный настрой.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hanging="9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явление отсутствующих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hanging="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готовности к уро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9164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50.9pt" to="279pt,15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уют учителя. Готовятся к уроку, помогают выявить отсутствующ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 - умение  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- умение  организовать выполнение заданий учителя.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ктуализации и пробного учебного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ышления учащихся, организация осознания ими внутренней потребности к построению учебных действий и фиксирование каждым из них индивидуального затруднения в пробном действ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учителем за короткий промежуток времени знаний и способов действий учащихся, установление пробелов в их усвоении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Вопросы: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авайте ребята вспомним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Из чего состоят тела? Как в-ва классифицируются?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 Из чего состоят вещества?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 Из чего состоят молекулы?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 с вами  3 урока изучали то, что лежит в основе мирозданья- что-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томы! Эле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А что такое элемент?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Ка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и  элементов нам известны?  Порядковый номер,заряд ядра его атом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 хар-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электронное строение и свойства его атомов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хар-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.з.- Кто выполнил д.з., кто- нет? Ребята, поднимите руки, у кого не возникли затруднения при выполнении д.з., у  кого они возникли? Давайте проверим результаты. Обменялись тетрадями, проверяем, записав фамилию проверяющего карандашом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, ставим + или - .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) Выполнение заданий карточек- 3 вопроса разного уровня сложности – выберите задания(1 или 2, 3) «посильное» сегодн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 мин. Обменялись тетрадями, проверя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руднения возникли? Какие? Проговариваем общие ответы ( по однотипным вопросам) особенно в-6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 Валентные электроны это какие?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) Что вы можете сказать о связи числа валентных электронов и свойствами эл-та ( М, неМ), а какой фактор так же важен при этом? От этого же зависит и какие соединения (вещества)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hanging="9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уют атомы элементов.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hanging="9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ис 72 – проанализируйте информац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т диалог, отвечают на вопросы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вызыв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ение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как связ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атома и формы и свойства соединений элеме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рис. 72, отвечают на вопро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 - умение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явления места и причины затруднения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нализ учащимися возникшей ситуации и на этой основе выявить места и причины затруднения, осознать то, в чем именно состоит недостаточность их знаний, умений или способн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ует ответы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вместно с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ичину, выз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 (новый неизуч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)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 сентября мы знакомились с ПС хим. эл-ов Д. И. Менделеева, учились определять место ( адрес) эл-та. Что же нам стало известно  20.03.17.? Выполняем мининаучную работу.</w:t>
              <w:br/>
              <w:t xml:space="preserve">Рассмотрим эл-ты № 1-20 по ПСХЭ, выполняя задание стр. 173 по табл. 2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Э. виртуальный и практический по получению амфотерного гидроксида, изучению его св-в, натрий магний алюминий –с вод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этапе учащиеся выявляют место и причину затруднения. Учащиеся проговаривают вопросы, на которые знают ответ и в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вызвал затруднение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полняют задание стр. 173 табл. 2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Находят ошибку в таблиц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ьзуют (при необходимости) таблицу-рисунок из раздаточного материала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овторяют технику безопасности при проведении эксперимента, выполняют опыт под патронажем уч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- коррекция знаний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строения проекта выхода из затруднения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целей учебной деятельности и на этой основе – выбор способа и средств их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едлагает  установить цель урока,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Запишите слова, а может понятия, попробуйте сформулировать тему урока.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Элемент, изменение, периодически, св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Свойства химических элементов и их периодические изменения.</w:t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u w:val="single"/>
              </w:rPr>
              <w:t>Сформулируйте цель урока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Цель: выяснить, как и почему изменяются свойства химических элементов в периодах и группах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итель записывает тему на до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ая возникает проблем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, прочитав слова и обсудив их, сами формулируют тему и цель урока, записывают в тетрадя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являют проблему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. 176- пробл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 - целеполаг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, сохраняют цели и следуют им в учебной деятельности.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реализации построенного проект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роение учащимися нового способа действий формирование умений его применять как при решении задачи, вызвавшей затруднение, так и при решении задач такого класса или типа вообщ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смотр рис. 74 , анализ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едлагает обсудить тему урока в парах.используя график в учебнике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 изменяются св-ва эл-ов по периодам и группам?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С хим. эл-ов Д. И. Менделеев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тает стих. Николая Глазкова -стр 68 пособия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ет понятие «закон», «гипотеза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Как шло открытие ПЗХЭ?  Дис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,Слово Евграфовой Кр., Наливаеву Л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З-148 лет, 110 лет  со дня смерти  Д. И. Менделеева 2 февраля 2017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смотривают  рис. 74 , анализируют график. Самостоятельно читают тест параграфа стр 176.. Отвечают на вопрос проблемы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улируют чёткие определения терминам. Просматривают презентации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 с учителем и сверстниками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улировка закона ученым и современная. Есть ли противоречия? – стр 178 работают по учебни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- умение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поиск информации.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П- </w:t>
            </w:r>
            <w:r>
              <w:rPr/>
              <w:t>осуществляют поиск информации; составляют простой план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К-</w:t>
            </w:r>
            <w:r>
              <w:rPr>
                <w:b/>
                <w:bCs/>
              </w:rPr>
              <w:t xml:space="preserve"> </w:t>
            </w:r>
            <w:r>
              <w:rPr/>
              <w:t>готовят устный расска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воение учащимися нового способа действ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еда учителя с учащимися о ПЗ как о фундаменте науки химии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лагает (работа в парах) рассказать о значении П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учителя и отвечают на его вопрос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беседника и вступают с ним в диалог, задают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гипотезы и их обосновыва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и мысли в соответствии с задачами и условиями коммуникации.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самостоятельной работ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иоризация (переход извне внутрь) нового способа действия и исполнительская рефлексия (коллективная и индивидуальная) достижения цели пробного учебного действия, применение нового знания в типовых задан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ет задание: используя текст учебника: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. 19 тетради на печатной основе задания.1-4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.179 вопросы 2.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амостоятельно с текстом учебни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тетради на печатной основе стр. 19 зад.1-4,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яют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поиск информ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включения нового знания в систему знаний и повтор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нового способа действий в систему знаний, при этом - повторение и закрепление ранее изученного и подготовка к изучению следующих разделов курс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79 в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 Объясните выражение «периодическая система – естественная классификация химических элементов, а таблица – графическое изображение периодического закона»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выво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 Периодическая система и периодическая таблица - это одинаковые поня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 Значение периодического закон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уемые понятия:  «Материальность, единство и познаваемость мира, взаимосвязь явле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д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Как вы понимаете выражение : «Закон, являясь инструментом познания, выполняет три функции: обобщающую, объясняющую, прогностическую»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 для выво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 Какие факты доказывают научность открытого Д.И.Менделеевым закона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ирование по теме (с диска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сли останется время-  дидактическая игра – стр. 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отвечать ,закрепляют полученные знания на уроке. Повторяют значение терминов и понятий. Переносят в тетрадь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считывать информацию со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беседника и вступают с ним в диалог, задают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инструкции.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флексия деятельно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суждает с учащимися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равился ли им урок, что именно они узнали из урока, достигли ли мы поставленных целей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имулирует учащихся к осмыслению того, как они работали на уроке, например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Как я чувствовал себя, с каким настроением работал, доволен ли собой, были ли затруднения по выполнению заданий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валой за работу на уроке мотивирует к работе на следующий урок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все ли вопросы о периодичности и строении атома мы можем дать ответ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Почему актиноиды и лантаноиды за пределами системы? Почему у них практически  не ослабевают металические свойства? Об этом мы узнаем на следующих 2-х уроках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т в осмыслении своих действий и самооценк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т итоги своей деятельности: что получилось? Что не получилось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ще следует повторить? Адекватно воспринимают оценки и отметки.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ет домашнее задание на доске и объясняет, как его надо выполн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 П. 41, стр 179 задания после п. -выбор, повторить п. 12 стр. 53 вопросы 1, 2- устно, значение закона выписать в тетрадь—стр. 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дневники домашнее задание. Слушают рекомендации учителя по его выполн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беседника и вступают с ним в диалог, задают вопросы.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крытый урок химия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25:00Z</dcterms:created>
  <dc:creator>RePack by Diakov</dc:creator>
  <dc:description/>
  <cp:keywords/>
  <dc:language>en-US</dc:language>
  <cp:lastModifiedBy>RePack by Diakov</cp:lastModifiedBy>
  <dcterms:modified xsi:type="dcterms:W3CDTF">2017-11-05T22:54:00Z</dcterms:modified>
  <cp:revision>13</cp:revision>
  <dc:subject/>
  <dc:title/>
</cp:coreProperties>
</file>