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Б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                                                                                                             Как могут наказать человека который портит дорожные знак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ика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штрафо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адить в тюр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категорию должен иметь водитель управляя мопедом объемом двигателя до 50 куб.см.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 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ответственность несет виновник ДТП, если при этом погиб челове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а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головную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вижении в светлое время суток на мопеде (скутере) водитель должен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гаться с включенным светом фа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гаться в защитном шл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а перечисленных слу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rPr/>
      </w:pPr>
      <w:r>
        <w:rPr>
          <w:b/>
          <w:sz w:val="28"/>
          <w:szCs w:val="28"/>
        </w:rPr>
        <w:t>Где разрешается ожидать маршрутное транспортное средство?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стах обозначенных дорожными знаками «Остан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ных транспортных средств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риподнятых площадках над проезжей ча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ешается в обоих случа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ближении транспортных средств с включенным проблесковым маячком и специальным звуковым сигналом вы обяз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едленно останови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бодить проезжую часть дороги как можно быстре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ходить не спеша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правилам подчиняется человек, ведущий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м для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авилам для пеше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ая скорость движения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0 км/ч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достаточная видимость»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межуток времени от конца вечерних сумерек до начала утренних сум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димость менее 1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димость менее 300м в условиях тумана, дождя, снегопада, а также в су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ждь, снегопад, суме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                                                                                                                   Кто называется вод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цо, управляющее инвалидной коля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цо, управляющее каким либо транспортным средством, погонщик, ведущий по дороге вьючных и верховых животных.                                                   3. Лицо, ведущее велосип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                                                                                                                 Как понесет ответственность несовершеннолетний водитель мопеда, за управление мопедом при отсутствии категории М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Штраф в сумме от 5 до 1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пед задержат и поставят на штрафную сто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ят на учет в комиссию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дновременно все перечисленные спосо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буксировка двухколесных мотоциклов с боковым прицеп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ается только на жесткой сце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е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рмина «Велосип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вухколесное транспортное средство без мотора 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ух- или трехколесное транспортное средство для детей 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анспортное средство кроме инвалидных колясок, имеющее два колеса и более и приводимое в движение мускульной силой, находящихся на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лица Правилами отнесены к «Участникам дорожного движ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жные раб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и. Пешеходы, пассажиры, принимающие участие в процесс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 перечисленные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езопасно переходить дорогу, выйдя из авто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зади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реди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ждаться, когда автобус отойдет от остановки на достаточное расстояние, и перейти дор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rPr/>
      </w:pPr>
      <w:r>
        <w:rPr>
          <w:b/>
          <w:sz w:val="28"/>
          <w:szCs w:val="28"/>
        </w:rPr>
        <w:t>В какой одежде в темное время суток легче увидеть пешехода на проезжей части дороги в пасмур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т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азноцв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я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одежде со светоотражающими элементам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и пассажир транспортного средства, оборудованного ремнями безопасности, обязаны быть пристегн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лько при движении по горным дор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ько при движении вне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 всех случаях при движении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олько при движении по автомагист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тоять при проезде в кузове грузового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но, если есть за что 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Правила разрешают водителю перевозить детей на переднем сиденье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ребенок находится в детском кре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ребенку более 12 лет и он пристегнут ремнем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а перечисленных слу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ереходить дорогу вне пешеходного перехода, если она просматривается только в одн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катафотами должен быть оборудован велосипед .</w:t>
      </w:r>
    </w:p>
    <w:p>
      <w:pPr>
        <w:pStyle w:val="Normal"/>
        <w:rPr/>
      </w:pPr>
      <w:r>
        <w:rPr>
          <w:sz w:val="28"/>
          <w:szCs w:val="28"/>
        </w:rPr>
        <w:t>1.Спереди красного, сзади белого ц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реди белого, сзади красного, на колесах оранж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имеет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жен поступить пешеход, если он при переключении светофора на желтый сигнал не успел дойти до середины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уться обратно на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йти до середины проезжей части и ожидать там зеленого сиг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государственные регистрационные знаки автомобилей службы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переходить дорогу по проезжей части, если в этом месте есть подземный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разре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буксировка велосипеда другим велосипедом или мопе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ается.</w:t>
      </w:r>
    </w:p>
    <w:p>
      <w:pPr>
        <w:pStyle w:val="Normal"/>
        <w:rPr/>
      </w:pPr>
      <w:r>
        <w:rPr>
          <w:sz w:val="28"/>
          <w:szCs w:val="28"/>
        </w:rPr>
        <w:t>2.Не разре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желтый сигнал светофора, включенный после красного сиг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ть движени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ть движение можно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коро будет включен зеленый сигнал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ьзоваться тормозами на скользкой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вно тормозить и не производить резких поворотов рулевым ко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ко нажать на торм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ормозить резкими, прерывистыми нажат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реимущество проезда в местах нерегулируемого пересечения велосипедной дорожки с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дители транспортных средств на пересекаем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лосипед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возраста разрешается обучать вождению на мотоцик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озрасте разрешается выезжать на велосипеде на дороги общего поль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моложе 10 лет.</w:t>
      </w:r>
    </w:p>
    <w:p>
      <w:pPr>
        <w:pStyle w:val="Normal"/>
        <w:rPr/>
      </w:pPr>
      <w:r>
        <w:rPr>
          <w:sz w:val="28"/>
          <w:szCs w:val="28"/>
        </w:rPr>
        <w:t>2.Не моложе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моложе 1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ры предосторожности должен принять пешеход, начиная переход дороги между стоящим автомоби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ходить дорогу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ходить дорогу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бедиться, что нет приближающихся 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орожно-транспортном происшествии водитель причастный к нему должен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ключить световую аварийную сигнализацию.</w:t>
      </w:r>
    </w:p>
    <w:p>
      <w:pPr>
        <w:pStyle w:val="Normal"/>
        <w:rPr/>
      </w:pPr>
      <w:r>
        <w:rPr>
          <w:sz w:val="28"/>
          <w:szCs w:val="28"/>
        </w:rPr>
        <w:t>2.Выставить знак аварийной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ть оба вари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перевозить детей на мотоцикле без бокового прице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ешается- детей старше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ешается при наличии взрослого пасса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ре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при организованной перевозке групп детей в автобусах или на грузовых автомобилях должен быть включен ближний свет фар в светлое время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лько в условиях недостаточной ви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ько при интенсив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усмотрению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 всех случаях, когда осуществляется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всадник на лошади участником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6</w:t>
      </w:r>
    </w:p>
    <w:p>
      <w:pPr>
        <w:pStyle w:val="Normal"/>
        <w:rPr/>
      </w:pPr>
      <w:r>
        <w:rPr>
          <w:b/>
          <w:sz w:val="28"/>
          <w:szCs w:val="28"/>
        </w:rPr>
        <w:t>Как осуществляется организованное движение пеших колонн в темное время суток?</w:t>
      </w:r>
    </w:p>
    <w:p>
      <w:pPr>
        <w:pStyle w:val="Normal"/>
        <w:rPr/>
      </w:pPr>
      <w:r>
        <w:rPr>
          <w:sz w:val="28"/>
          <w:szCs w:val="28"/>
        </w:rPr>
        <w:t>1.Только по тротуару или пешеход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условии, что все пешеходы одеты в ярк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включенными фонарями спереди белого, сзади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рузы запрещается перевозить на велосипеде и моп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якие грузы.</w:t>
      </w:r>
    </w:p>
    <w:p>
      <w:pPr>
        <w:pStyle w:val="Normal"/>
        <w:rPr/>
      </w:pPr>
      <w:r>
        <w:rPr>
          <w:sz w:val="28"/>
          <w:szCs w:val="28"/>
        </w:rPr>
        <w:t>2.Грузы, мешающие управлению или выступающие более чем на 0,5м по длине и ширине за габар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зы весом 1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ли право велосипедист ехать по проезжей части дороги, если рядом есть велосипедная дор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меет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имеет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9</w:t>
      </w:r>
    </w:p>
    <w:p>
      <w:pPr>
        <w:pStyle w:val="Normal"/>
        <w:rPr/>
      </w:pPr>
      <w:r>
        <w:rPr>
          <w:b/>
          <w:sz w:val="28"/>
          <w:szCs w:val="28"/>
        </w:rPr>
        <w:t>Разрешено ли двигаясь на велосипеде не держаться руками за руль?</w:t>
      </w:r>
    </w:p>
    <w:p>
      <w:pPr>
        <w:pStyle w:val="Normal"/>
        <w:rPr/>
      </w:pPr>
      <w:r>
        <w:rPr>
          <w:sz w:val="28"/>
          <w:szCs w:val="28"/>
        </w:rPr>
        <w:t>1.Разрешено.</w:t>
      </w:r>
    </w:p>
    <w:p>
      <w:pPr>
        <w:pStyle w:val="Normal"/>
        <w:rPr/>
      </w:pPr>
      <w:r>
        <w:rPr>
          <w:sz w:val="28"/>
          <w:szCs w:val="28"/>
        </w:rPr>
        <w:t>2.Разрешено при отсутствии авто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 ли переход дороги при желтом сигнале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т, не разр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, разр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ешен, если нет авто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ельными сигнал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гналы, подаваемые световыми указателями поворота или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вуково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ключение света фар и включение ближнего света фар в днев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ключение аварийной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перечисленн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оявился первый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и водитель должен подавать световой сигнал указателями поворота при выполнении манев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жен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должен, если он может ввести в заблуждение других участник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ен, приняв необходимые меры пред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, если одновременно горят красный и желтый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но начинать переход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о будет включен зелен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5</w:t>
      </w:r>
    </w:p>
    <w:p>
      <w:pPr>
        <w:pStyle w:val="Normal"/>
        <w:rPr/>
      </w:pPr>
      <w:r>
        <w:rPr>
          <w:b/>
          <w:sz w:val="28"/>
          <w:szCs w:val="28"/>
        </w:rPr>
        <w:t>Кому должны подчиняться водители и пешеходы, если сигн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щика противоречат сигналам светофора?</w:t>
      </w:r>
    </w:p>
    <w:p>
      <w:pPr>
        <w:pStyle w:val="Normal"/>
        <w:tabs>
          <w:tab w:val="clear" w:pos="708"/>
          <w:tab w:val="left" w:pos="5936" w:leader="none"/>
        </w:tabs>
        <w:rPr>
          <w:sz w:val="28"/>
          <w:szCs w:val="28"/>
        </w:rPr>
      </w:pPr>
      <w:r>
        <w:rPr>
          <w:sz w:val="28"/>
          <w:szCs w:val="28"/>
        </w:rPr>
        <w:t>1.Только сигналам светофо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ько сигналам регулировщ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ист при выполнении маневра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ать сигнал поворота рукой во время мане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ать сигнал заблаг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ать сигнал заблаговременно и убедиться в безопасности манев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7</w:t>
      </w:r>
    </w:p>
    <w:p>
      <w:pPr>
        <w:pStyle w:val="Normal"/>
        <w:rPr/>
      </w:pPr>
      <w:r>
        <w:rPr>
          <w:b/>
          <w:sz w:val="28"/>
          <w:szCs w:val="28"/>
        </w:rPr>
        <w:t>С какого возраста разрешено управлять скутером (мопедом) на дорогах общего поль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разрешается.</w:t>
      </w:r>
    </w:p>
    <w:p>
      <w:pPr>
        <w:pStyle w:val="Normal"/>
        <w:rPr/>
      </w:pPr>
      <w:r>
        <w:rPr>
          <w:sz w:val="28"/>
          <w:szCs w:val="28"/>
        </w:rPr>
        <w:t>2.Разрешается только с 14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Разрешается только с 16 лет при наличии категории «М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ли перевозить пассажира в кузове грузового моторолл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ешается, если имеется сидя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9</w:t>
      </w:r>
    </w:p>
    <w:p>
      <w:pPr>
        <w:pStyle w:val="Normal"/>
        <w:rPr/>
      </w:pPr>
      <w:r>
        <w:rPr>
          <w:b/>
          <w:sz w:val="28"/>
          <w:szCs w:val="28"/>
        </w:rPr>
        <w:t>Какой размер штрафа предусмотрен за управление скутером (мопедом) без защитного шлема?</w:t>
      </w:r>
    </w:p>
    <w:p>
      <w:pPr>
        <w:pStyle w:val="Normal"/>
        <w:rPr/>
      </w:pPr>
      <w:r>
        <w:rPr>
          <w:sz w:val="28"/>
          <w:szCs w:val="28"/>
        </w:rPr>
        <w:t>1.1000 рублей.</w:t>
      </w:r>
    </w:p>
    <w:p>
      <w:pPr>
        <w:pStyle w:val="Normal"/>
        <w:rPr/>
      </w:pPr>
      <w:r>
        <w:rPr>
          <w:sz w:val="28"/>
          <w:szCs w:val="28"/>
        </w:rPr>
        <w:t>2.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льзоваться телефоном водителю во время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льзя.</w:t>
      </w:r>
    </w:p>
    <w:p>
      <w:pPr>
        <w:pStyle w:val="Normal"/>
        <w:rPr/>
      </w:pPr>
      <w:r>
        <w:rPr>
          <w:sz w:val="28"/>
          <w:szCs w:val="28"/>
        </w:rPr>
        <w:t>2.Можно при использовании специального устройства без использова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0:00Z</dcterms:created>
  <dc:creator>NAME</dc:creator>
  <dc:description/>
  <cp:keywords/>
  <dc:language>en-US</dc:language>
  <cp:lastModifiedBy>user</cp:lastModifiedBy>
  <cp:lastPrinted>2011-05-05T10:25:00Z</cp:lastPrinted>
  <dcterms:modified xsi:type="dcterms:W3CDTF">2018-05-29T12:48:00Z</dcterms:modified>
  <cp:revision>10</cp:revision>
  <dc:subject/>
  <dc:title>Билет № 28</dc:title>
</cp:coreProperties>
</file>