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5-6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 разработана в соответствии с требованиями федерального государственного образовательного стандарта основного общего образования второго поколения (2010 г.), в соответствии с рекомендациями, данными в «Примерной программе по учебным предметам. Русский язык. 5-9 классы». Программа  предназначена для 5 и 6 классов образовательных учреждений, работающих по системе учебников «Алгоритм успеха» (авторы  А.Д.Шмелев, Флоренская ). В ней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ами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русского языка в 5 и 6  классах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я формируе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необходимых знаний о лингвистике как науке, ее разделах и базовых понятиях; умения пользоваться различными видами лингвистических слова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освоение норм русского речевого этикета, культуры межнац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5 и 6  классов нацелена на углубление и систематизацию знаний по фонетике, морфемике, лексике, синтаксису и лингвистике текста, полученных в начальной школе; наряду с этим начинается систематическое изложение морфологии. Программа строится по модульному принципу: каждая из 8 глав включает 6 повторяющихся разделов: «О языке и речи», «Система языка», «Правописание», «Текст», « Язык и культура», «Повтор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учение русскому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5 классе – 170 часа в год (5 часов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 классе – 204 часа в год (6 часов в недел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7-9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7 - 9 -м классе составлена 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для  7 класса. Авторы: Т.А.Ладыженская,  М.Т.Бар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70 часов в  год (5 часов 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10 – 11 класс. Авторы: А.И.Власенков, Л.М.Рыбченков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Русский язык» 10 – 11 класс. Авторы В.Ф.Греков, С.Е.Крючков, Л.А.Чешк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6:00Z</dcterms:created>
  <dc:creator>Клевцова Таисия Георгиевна</dc:creator>
  <dc:description/>
  <cp:keywords/>
  <dc:language>en-US</dc:language>
  <cp:lastModifiedBy>user</cp:lastModifiedBy>
  <dcterms:modified xsi:type="dcterms:W3CDTF">2014-03-21T12:03:00Z</dcterms:modified>
  <cp:revision>9</cp:revision>
  <dc:subject/>
  <dc:title>       Рабочая учебная программа по русскому языку в 5 - 9 -м классе составлена  на основе:</dc:title>
</cp:coreProperties>
</file>